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486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科、专业名称（代码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目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  <w:t>00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级学科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克思主义理论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05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马克思主义意识形态理论与实践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李金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董小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高振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谭虎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何江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（含原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4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中国化马克思主义理论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（含原著）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社会进步与人的解放思想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高振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樊建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李金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谭虎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何江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党的建设与高质量发展理论与实践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樊建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王新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思想政治教育理论与实践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樊建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张立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晓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大学生美育理论与实践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立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晓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8" w:hanging="278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278" w:hanging="27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003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8" w:hanging="278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学科：机械工程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0802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学科方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机械设计及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车辆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机器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煤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矿机电装备智能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王国法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王海军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张旭辉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曹现刚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寇发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龚晓燕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毛清华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赵栓峰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薛旭升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计算数学或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数理统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25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工程断裂力学或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3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检测技术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装备与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张传伟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刘电子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方秀荣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李雪伍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赵栓峰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position w:val="0"/>
                <w:sz w:val="8"/>
                <w:sz w:val="8"/>
                <w:szCs w:val="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杨满芝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副教授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position w:val="0"/>
                <w:sz w:val="8"/>
                <w:sz w:val="8"/>
                <w:szCs w:val="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增材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bCs w:val="false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 w:val="false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刚</w:t>
            </w:r>
            <w:r>
              <w:rPr>
                <w:rFonts w:ascii="Times New Roman" w:hAnsi="Times New Roman" w:cs="Times New Roman" w:eastAsia="Times New Roman"/>
                <w:bCs w:val="false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现代机械设计方法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strike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龚晓燕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彬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渊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机械结构安全性评价与寿命预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彬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龚晓燕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方秀荣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检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张旭辉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张广明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毛清华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赵栓峰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薛旭升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装备状态监测与健康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曹现刚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龚晓燕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u w:val="none"/>
              </w:rPr>
              <w:t>矿用智能网联车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张传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寇发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机械系统动力学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寇发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张旭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李自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机器人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王国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院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曹现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张旭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薛旭升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FF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0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气与控制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FF"/>
                <w:sz w:val="18"/>
                <w:highlight w:val="none"/>
              </w:rPr>
            </w:pPr>
            <w:r>
              <w:rPr>
                <w:rFonts w:cs="Times New Roman"/>
                <w:bCs/>
                <w:color w:val="0000FF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4" w:hanging="243"/>
              <w:textAlignment w:val="auto"/>
              <w:rPr>
                <w:rFonts w:ascii="Times New Roman" w:hAnsi="Times New Roman" w:eastAsia="黑体" w:cs="Times New Roman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学科：机械工程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0802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学科方向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09" w:hanging="208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18"/>
              </w:rPr>
              <w:t>矿山机电工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08" w:hanging="208"/>
              <w:textAlignment w:val="auto"/>
              <w:rPr>
                <w:rFonts w:ascii="Times New Roman" w:hAnsi="Times New Roman" w:eastAsia="宋体" w:cs="Times New Roman"/>
                <w:bCs w:val="false"/>
                <w:color w:val="0000FF"/>
                <w:kern w:val="2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FF"/>
                <w:kern w:val="2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矿山电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电子与电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传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装置及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宋体" w:cs="Times New Roman"/>
                <w:bCs w:val="false"/>
                <w:color w:val="0000FF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刘树林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②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算数学③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</w:rPr>
              <w:t>3035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电力电子技术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02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矿山及工业用特种永磁电机系统及其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杜光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语②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算数学③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</w:rPr>
              <w:t>3035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18"/>
                <w:szCs w:val="18"/>
              </w:rPr>
              <w:t>电力电子技术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07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通信与信息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学科：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8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学科方向：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通信与信息系统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信号与信息处理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矿山信息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01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应急通信理论与技术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安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学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计算数学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数理统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303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</w:rPr>
              <w:t>现代数字信号处理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02</w:t>
            </w:r>
            <w:r>
              <w:rPr/>
              <w:t>无线通信</w:t>
            </w:r>
            <w:r>
              <w:rPr>
                <w:lang w:val="en-US" w:eastAsia="zh-CN"/>
              </w:rPr>
              <w:t>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安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03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0"/>
                <w:lang w:val="en-US" w:eastAsia="zh-CN" w:bidi="ar-SA"/>
              </w:rPr>
              <w:t>复杂环境信道建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8"/>
                <w:sz w:val="8"/>
                <w:szCs w:val="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徐艳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8"/>
                <w:sz w:val="8"/>
                <w:szCs w:val="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4</w:t>
            </w:r>
            <w:r>
              <w:rPr/>
              <w:t>图像处理与计算机视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于振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5</w:t>
            </w:r>
            <w:r>
              <w:rPr/>
              <w:t>智能信息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廖桂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6</w:t>
            </w:r>
            <w:r>
              <w:rPr/>
              <w:t>多模信号识别与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廖桂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安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寇发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</w:t>
            </w:r>
            <w:r>
              <w:rPr/>
              <w:t>矿山信息智能感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栾苏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</w:t>
            </w:r>
            <w:r>
              <w:rPr/>
              <w:t>矿山大数据与多元信息融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范京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级高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刘树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  <w:t>009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建筑与土木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一级学科：土木工程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814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防灾减灾工程及防护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桥梁与隧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岩土工程稳定性评价理论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张慧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唐丽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计算数学或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200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</w:rPr>
              <w:t>数理统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基础工程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结构抗震设计与控制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2"/>
                <w:sz w:val="18"/>
                <w:szCs w:val="18"/>
              </w:rPr>
              <w:t>邓友生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2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2"/>
                <w:sz w:val="18"/>
                <w:szCs w:val="18"/>
                <w:lang w:eastAsia="zh-CN"/>
              </w:rPr>
              <w:t>张慧梅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岩土工程灾害评价及防治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任建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宋勇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高丙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 xml:space="preserve">04 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水工岩体力学及工程渗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陈兴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宋勇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高丙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010</w:t>
            </w:r>
            <w:r>
              <w:rPr>
                <w:rFonts w:eastAsia="黑体"/>
                <w:color w:val="000000"/>
                <w:sz w:val="24"/>
              </w:rPr>
              <w:t>测绘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一级学科：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测绘科学与技术（</w:t>
            </w:r>
            <w:r>
              <w:rPr>
                <w:rFonts w:eastAsia="黑体"/>
                <w:color w:val="000000"/>
                <w:szCs w:val="21"/>
              </w:rPr>
              <w:t>081600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科方向：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遥感科学与技术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导航与位置服务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矿山与地下测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大地测量数据处理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杨元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Cs w:val="18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英语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计算数学或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数理统计③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044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测绘科学与技术综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导航定位与空间环境监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博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姚顽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矿山智能测绘与开采沉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姚顽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汤伏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定量遥感理论及应用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汤伏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刘良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朋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张淑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同上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011</w:t>
            </w:r>
            <w:r>
              <w:rPr>
                <w:rFonts w:eastAsia="黑体"/>
                <w:color w:val="000000"/>
                <w:sz w:val="24"/>
              </w:rPr>
              <w:t>地质与环境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Cs w:val="21"/>
              </w:rPr>
              <w:t>一级学科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Cs w:val="21"/>
              </w:rPr>
              <w:t>地质资源与地质工程（</w:t>
            </w:r>
            <w:r>
              <w:rPr>
                <w:rFonts w:eastAsia="黑体"/>
                <w:b w:val="false"/>
                <w:bCs w:val="false"/>
                <w:color w:val="000000"/>
                <w:szCs w:val="21"/>
              </w:rPr>
              <w:t>081800</w:t>
            </w:r>
            <w:r>
              <w:rPr>
                <w:rFonts w:eastAsia="黑体"/>
                <w:b w:val="false"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学科方向：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矿山地质环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煤田地质与矿井地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王双明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侯恩科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</w:rPr>
              <w:t>佟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级高工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王苏健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级高工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晨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①</w:t>
            </w:r>
            <w:r>
              <w:rPr>
                <w:b w:val="false"/>
                <w:bCs w:val="false"/>
                <w:color w:val="000000"/>
                <w:sz w:val="18"/>
              </w:rPr>
              <w:t>1001</w:t>
            </w:r>
            <w:r>
              <w:rPr>
                <w:b w:val="false"/>
                <w:bCs w:val="false"/>
                <w:color w:val="000000"/>
                <w:sz w:val="18"/>
              </w:rPr>
              <w:t>英语②</w:t>
            </w:r>
            <w:r>
              <w:rPr>
                <w:b w:val="false"/>
                <w:bCs w:val="false"/>
                <w:color w:val="000000"/>
                <w:sz w:val="18"/>
              </w:rPr>
              <w:t>2001</w:t>
            </w:r>
            <w:r>
              <w:rPr>
                <w:b w:val="false"/>
                <w:bCs w:val="false"/>
                <w:color w:val="000000"/>
                <w:sz w:val="18"/>
              </w:rPr>
              <w:t>计算数学或</w:t>
            </w:r>
            <w:r>
              <w:rPr>
                <w:b w:val="false"/>
                <w:bCs w:val="false"/>
                <w:color w:val="000000"/>
                <w:sz w:val="18"/>
              </w:rPr>
              <w:t>2002</w:t>
            </w:r>
            <w:r>
              <w:rPr>
                <w:b w:val="false"/>
                <w:bCs w:val="false"/>
                <w:color w:val="000000"/>
                <w:sz w:val="18"/>
              </w:rPr>
              <w:t>数理统计③</w:t>
            </w:r>
            <w:r>
              <w:rPr>
                <w:b w:val="false"/>
                <w:bCs w:val="false"/>
                <w:color w:val="000000"/>
                <w:sz w:val="18"/>
              </w:rPr>
              <w:t>3001</w:t>
            </w:r>
            <w:r>
              <w:rPr>
                <w:b w:val="false"/>
                <w:bCs w:val="false"/>
                <w:color w:val="000000"/>
                <w:sz w:val="18"/>
              </w:rPr>
              <w:t>地质学新进展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富油煤地质与开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王双明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王苏健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鲍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</w:rPr>
              <w:t>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同上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二氧化碳地质封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王双明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孙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</w:rPr>
              <w:t>强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鲍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</w:rPr>
              <w:t>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矿井水害防治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与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水资源保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董书宁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侯恩科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孙学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刘转年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</w:rPr>
              <w:t>勘查地球物理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程建远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研究员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同上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06</w:t>
            </w:r>
            <w:r>
              <w:rPr>
                <w:b w:val="false"/>
                <w:bCs w:val="false"/>
                <w:color w:val="000000"/>
                <w:sz w:val="18"/>
              </w:rPr>
              <w:t>工程地质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孙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</w:rPr>
              <w:t>强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段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</w:rPr>
              <w:t>钊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申艳军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采损害机理及生态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毕银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Style19"/>
              <w:widowControl/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孙学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Style19"/>
              <w:widowControl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党小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Style19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赵晓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计算数学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数理统计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境地质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矿物材料开发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刘转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Style19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修福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1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能源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一级学科：矿业工程（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081900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方向：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采矿工程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矿物加工工程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矿山岩体力学与工程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矿山安全与灾害防治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矿业经济与管理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新能源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科学与工程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矿山压力及岩层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黄庆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来兴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邓广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解盘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丁自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红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吕文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8"/>
                <w:lang w:val="en-US" w:eastAsia="zh-CN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01</w:t>
            </w:r>
            <w:r>
              <w:rPr>
                <w:color w:val="000000"/>
                <w:sz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2001</w:t>
            </w:r>
            <w:r>
              <w:rPr>
                <w:color w:val="000000"/>
                <w:sz w:val="18"/>
              </w:rPr>
              <w:t>计算数学或</w:t>
            </w:r>
            <w:r>
              <w:rPr>
                <w:color w:val="000000"/>
                <w:sz w:val="18"/>
              </w:rPr>
              <w:t>2002</w:t>
            </w:r>
            <w:r>
              <w:rPr>
                <w:color w:val="000000"/>
                <w:sz w:val="18"/>
              </w:rPr>
              <w:t>数理统计</w:t>
            </w:r>
            <w:r>
              <w:rPr>
                <w:rFonts w:ascii="宋体" w:hAnsi="宋体" w:cs="宋体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3016</w:t>
            </w:r>
            <w:r>
              <w:rPr>
                <w:color w:val="000000"/>
                <w:sz w:val="18"/>
              </w:rPr>
              <w:t>岩石力学或</w:t>
            </w:r>
            <w:r>
              <w:rPr>
                <w:color w:val="000000"/>
                <w:sz w:val="18"/>
              </w:rPr>
              <w:t>3017</w:t>
            </w:r>
            <w:r>
              <w:rPr>
                <w:color w:val="000000"/>
                <w:sz w:val="18"/>
              </w:rPr>
              <w:t>岩层控制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大倾角煤层安全高效开采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解盘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红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浅埋煤层岩层控制与绿色开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黄庆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赵兵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岩体变形测试与光纤传感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杨俊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张丁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矿山采动灾害机理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来兴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陈建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董国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顾合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开采损害与环境保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赵兵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虎维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煤层压裂理论与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邓广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董国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智能开采理论与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范京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来兴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黄庆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广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自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单鹏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8"/>
                <w:szCs w:val="8"/>
                <w:lang w:val="en-US" w:eastAsia="zh-CN" w:bidi="ar-SA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lang w:eastAsia="zh-CN"/>
              </w:rPr>
              <w:t>能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源经济与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邹绍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充填开采理论与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黄庆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赵兵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吕文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智慧能源与碳中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来兴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陈建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级高工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0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化学与化工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Cs w:val="21"/>
              </w:rPr>
              <w:t>一级学科：矿业工程（</w:t>
            </w:r>
            <w:r>
              <w:rPr>
                <w:rFonts w:eastAsia="黑体" w:cs="Times New Roman" w:ascii="Times New Roman" w:hAnsi="Times New Roman"/>
                <w:b w:val="false"/>
                <w:color w:val="000000"/>
                <w:szCs w:val="21"/>
              </w:rPr>
              <w:t>081900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科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矿物加工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矿物加工理论与洁净煤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杨志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刘向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张亚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屈孟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熊善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文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01</w:t>
            </w:r>
            <w:r>
              <w:rPr>
                <w:color w:val="000000"/>
                <w:sz w:val="18"/>
              </w:rPr>
              <w:t>英语②</w:t>
            </w:r>
            <w:r>
              <w:rPr>
                <w:color w:val="000000"/>
                <w:sz w:val="18"/>
              </w:rPr>
              <w:t>2001</w:t>
            </w:r>
            <w:r>
              <w:rPr>
                <w:color w:val="000000"/>
                <w:sz w:val="18"/>
              </w:rPr>
              <w:t>计算数学或</w:t>
            </w:r>
            <w:r>
              <w:rPr>
                <w:color w:val="000000"/>
                <w:sz w:val="18"/>
              </w:rPr>
              <w:t>2002</w:t>
            </w:r>
            <w:r>
              <w:rPr>
                <w:color w:val="000000"/>
                <w:sz w:val="18"/>
              </w:rPr>
              <w:t>数理统计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表面化学及胶体化学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煤炭分质加工与转化理论、技术和设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杨志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刘向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张亚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屈孟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熊善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文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1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管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学科：矿业工程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0819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与管理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</w:rPr>
              <w:t>资源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  <w:t>张金锁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邹绍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计算数学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数理统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302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</w:rPr>
              <w:t>管理系统工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</w:rPr>
              <w:t>矿山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  <w:t>张金锁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 w:eastAsia="zh-CN"/>
              </w:rPr>
              <w:t>李红霞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邹绍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1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安全科学与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学科：</w:t>
            </w:r>
          </w:p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安全科学与工程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 xml:space="preserve">(083700)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煤火</w:t>
            </w:r>
            <w:r>
              <w:rPr>
                <w:color w:val="000000"/>
                <w:sz w:val="18"/>
              </w:rPr>
              <w:t>灾害防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杜慧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翟小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嬿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杨春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金永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玉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彩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18"/>
                <w:lang w:bidi="ar"/>
              </w:rPr>
              <w:t>Saeed Zeinali Heris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8"/>
                <w:szCs w:val="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宋泽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于志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1001</w:t>
            </w:r>
            <w:r>
              <w:rPr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计算数学或</w:t>
            </w:r>
            <w:r>
              <w:rPr>
                <w:bCs/>
                <w:color w:val="000000"/>
                <w:sz w:val="18"/>
                <w:szCs w:val="18"/>
              </w:rPr>
              <w:t>2002</w:t>
            </w:r>
            <w:r>
              <w:rPr>
                <w:bCs/>
                <w:color w:val="000000"/>
                <w:sz w:val="18"/>
                <w:szCs w:val="18"/>
              </w:rPr>
              <w:t>数理统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3024</w:t>
            </w:r>
            <w:r>
              <w:rPr>
                <w:bCs/>
                <w:color w:val="000000"/>
                <w:sz w:val="18"/>
                <w:szCs w:val="18"/>
              </w:rPr>
              <w:t>安全工程学或</w:t>
            </w:r>
            <w:r>
              <w:rPr>
                <w:bCs/>
                <w:color w:val="000000"/>
                <w:sz w:val="18"/>
                <w:szCs w:val="18"/>
              </w:rPr>
              <w:t>3017</w:t>
            </w:r>
            <w:r>
              <w:rPr>
                <w:bCs/>
                <w:color w:val="000000"/>
                <w:sz w:val="18"/>
                <w:szCs w:val="18"/>
              </w:rPr>
              <w:t>岩层控制学或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>安全管理</w:t>
            </w:r>
            <w:r>
              <w:rPr>
                <w:bCs/>
                <w:color w:val="000000"/>
                <w:sz w:val="18"/>
                <w:szCs w:val="18"/>
              </w:rPr>
              <w:t>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智能通风安全与瓦斯治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树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林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天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学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何学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潘红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尹尚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周福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范京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世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赵鹏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18"/>
                <w:lang w:bidi="ar"/>
              </w:rPr>
              <w:t>Saeed Zeinali Heris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教授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孔祥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8"/>
                <w:szCs w:val="8"/>
                <w:lang w:eastAsia="zh-CN" w:bidi="ar-SA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同上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工业火灾与爆炸防控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罗振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晓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熊善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玉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彩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秋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18"/>
                <w:lang w:bidi="ar"/>
              </w:rPr>
              <w:t>Saeed Zeinali Heris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教授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  <w:lang w:bidi="ar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8"/>
                <w:szCs w:val="8"/>
                <w:lang w:eastAsia="zh-CN" w:bidi="ar-SA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bCs/>
                <w:color w:val="000000"/>
                <w:sz w:val="18"/>
                <w:szCs w:val="18"/>
              </w:rPr>
              <w:t>事故应急与消防救援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铁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士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罗振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翟小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嬿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郑学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玉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于振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成连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彩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秋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王世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同上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 xml:space="preserve">05 </w:t>
            </w:r>
            <w:r>
              <w:rPr>
                <w:color w:val="000000"/>
                <w:sz w:val="18"/>
              </w:rPr>
              <w:t>应急与安全管理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田水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金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李红霞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范京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郑学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金永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成连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8"/>
                <w:szCs w:val="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于志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8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</w:rPr>
              <w:t xml:space="preserve">06 </w:t>
            </w:r>
            <w:r>
              <w:rPr>
                <w:color w:val="000000"/>
                <w:sz w:val="18"/>
              </w:rPr>
              <w:t>职业安全健康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发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罗振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田水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秋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8"/>
                <w:szCs w:val="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冯晓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8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同上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 xml:space="preserve">07 </w:t>
            </w:r>
            <w:r>
              <w:rPr>
                <w:color w:val="000000"/>
                <w:sz w:val="18"/>
              </w:rPr>
              <w:t>矿山灾害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树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张天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林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尹尚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潘红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赵鹏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bidi="ar-SA"/>
              </w:rPr>
              <w:t>孔祥国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ar-SA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8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  <w:r>
              <w:rPr>
                <w:bCs/>
                <w:color w:val="000000"/>
                <w:sz w:val="18"/>
                <w:szCs w:val="18"/>
              </w:rPr>
              <w:t>安全信息系统及工程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王世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金永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郑学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英语②</w:t>
            </w:r>
            <w:r>
              <w:rPr>
                <w:color w:val="000000"/>
                <w:sz w:val="18"/>
              </w:rPr>
              <w:t>2001</w:t>
            </w:r>
            <w:r>
              <w:rPr>
                <w:color w:val="000000"/>
                <w:sz w:val="18"/>
              </w:rPr>
              <w:t>计算数学或</w:t>
            </w:r>
            <w:r>
              <w:rPr>
                <w:color w:val="000000"/>
                <w:sz w:val="18"/>
              </w:rPr>
              <w:t>2002</w:t>
            </w:r>
            <w:r>
              <w:rPr>
                <w:color w:val="000000"/>
                <w:sz w:val="18"/>
              </w:rPr>
              <w:t>数理统计③</w:t>
            </w:r>
            <w:r>
              <w:rPr>
                <w:color w:val="000000"/>
                <w:sz w:val="18"/>
              </w:rPr>
              <w:t>3038</w:t>
            </w:r>
            <w:r>
              <w:rPr>
                <w:color w:val="000000"/>
                <w:sz w:val="18"/>
              </w:rPr>
              <w:t>现代数字信号处理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</w:rPr>
              <w:t>008</w:t>
            </w:r>
            <w:r>
              <w:rPr>
                <w:rFonts w:eastAsia="黑体"/>
                <w:color w:val="000000"/>
                <w:sz w:val="24"/>
              </w:rPr>
              <w:t>计算机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一级学科：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安全科学与工程</w:t>
            </w:r>
            <w:r>
              <w:rPr>
                <w:rFonts w:eastAsia="黑体"/>
                <w:bCs/>
                <w:color w:val="000000"/>
                <w:szCs w:val="21"/>
              </w:rPr>
              <w:t>(083700)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安全信息系统及工程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于振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占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8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01</w:t>
            </w:r>
            <w:r>
              <w:rPr>
                <w:color w:val="000000"/>
                <w:sz w:val="18"/>
                <w:szCs w:val="18"/>
              </w:rPr>
              <w:t>英语②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计算数学或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数理统计③</w:t>
            </w:r>
            <w:r>
              <w:rPr>
                <w:color w:val="000000"/>
                <w:sz w:val="18"/>
                <w:szCs w:val="18"/>
              </w:rPr>
              <w:t>3038</w:t>
            </w:r>
            <w:r>
              <w:rPr>
                <w:color w:val="000000"/>
                <w:sz w:val="18"/>
                <w:szCs w:val="18"/>
              </w:rPr>
              <w:t>现代数字信号处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u w:val="single"/>
      </w:rPr>
    </w:pPr>
    <w:r>
      <w:rPr>
        <w:rFonts w:eastAsia="Times New Roman"/>
        <w:sz w:val="30"/>
        <w:u w:val="single"/>
      </w:rPr>
      <w:t xml:space="preserve">        </w:t>
    </w:r>
    <w:r>
      <w:rPr>
        <w:sz w:val="30"/>
        <w:u w:val="single"/>
      </w:rPr>
      <w:t>西安科技大学</w:t>
    </w:r>
    <w:r>
      <w:rPr>
        <w:sz w:val="30"/>
        <w:u w:val="single"/>
        <w:lang w:val="en-US" w:eastAsia="zh-CN"/>
      </w:rPr>
      <w:t>2025</w:t>
    </w:r>
    <w:r>
      <w:rPr>
        <w:sz w:val="30"/>
        <w:u w:val="single"/>
        <w:lang w:val="en-US" w:eastAsia="zh-CN"/>
      </w:rPr>
      <w:t>年学术学位</w:t>
    </w:r>
    <w:r>
      <w:rPr>
        <w:sz w:val="30"/>
        <w:u w:val="single"/>
      </w:rPr>
      <w:t>博士研究生招生专业目录</w:t>
    </w:r>
    <w:r>
      <w:rPr>
        <w:rFonts w:eastAsia="Times New Roman"/>
        <w:sz w:val="30"/>
        <w:u w:val="single"/>
      </w:rPr>
      <w:t xml:space="preserve">                </w:t>
    </w:r>
  </w:p>
  <w:p>
    <w:pPr>
      <w:pStyle w:val="Header"/>
      <w:ind w:firstLine="180"/>
      <w:jc w:val="both"/>
      <w:rPr>
        <w:rFonts w:eastAsia="宋体"/>
        <w:sz w:val="30"/>
        <w:u w:val="single"/>
        <w:lang w:val="en-US" w:eastAsia="zh-CN"/>
      </w:rPr>
    </w:pPr>
    <w:r>
      <w:rPr>
        <w:rFonts w:eastAsia="宋体"/>
        <w:sz w:val="30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353535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纯文本"/>
    <w:basedOn w:val="Normal"/>
    <w:qFormat/>
    <w:pPr>
      <w:spacing w:lineRule="atLeast" w:line="240"/>
      <w:jc w:val="left"/>
    </w:pPr>
    <w:rPr>
      <w:rFonts w:ascii="宋体" w:hAnsi="宋体" w:cs="宋体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32:00Z</dcterms:created>
  <dc:creator>xzb</dc:creator>
  <dc:description/>
  <dc:language>en-US</dc:language>
  <cp:lastModifiedBy>rong</cp:lastModifiedBy>
  <cp:lastPrinted>2024-10-09T15:08:00Z</cp:lastPrinted>
  <dcterms:modified xsi:type="dcterms:W3CDTF">2024-10-28T09:33:07Z</dcterms:modified>
  <cp:revision>2</cp:revision>
  <dc:subject/>
  <dc:title>06博士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69F7EAEA48D38541886BEFA37E91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