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Heading2"/>
        <w:spacing w:lineRule="auto" w:line="360" w:before="120" w:after="120"/>
        <w:jc w:val="center"/>
        <w:rPr/>
      </w:pPr>
      <w:r>
        <w:rPr/>
        <w:t>中国水科院</w:t>
      </w:r>
      <w:r>
        <w:rPr/>
        <w:t>2025</w:t>
      </w:r>
      <w:r>
        <w:rPr/>
        <w:t>年博士研究生招生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244"/>
        <w:gridCol w:w="1788"/>
        <w:gridCol w:w="1418"/>
        <w:gridCol w:w="1888"/>
      </w:tblGrid>
      <w:tr>
        <w:trPr>
          <w:trHeight w:val="54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奖励或处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及主要社会关系有无重大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政审意见（包括政治态度、思想表现、工作学习态度、职业道德、遵纪守法等方面的表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教育部有关研究生录取工作规定，须在录取前对考生进行思想政治表现审查，请贵单位对考生相关情况等进行评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生由所在学校院（系）党委（总支），非应届生由人事档案所在单位政治部门或人事部门，签署意见并盖章。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3:00Z</dcterms:created>
  <dc:creator>王兴勇</dc:creator>
  <dc:description/>
  <cp:keywords/>
  <dc:language>en-US</dc:language>
  <cp:lastModifiedBy>吕烨</cp:lastModifiedBy>
  <cp:lastPrinted>2023-04-07T14:35:00Z</cp:lastPrinted>
  <dcterms:modified xsi:type="dcterms:W3CDTF">2025-04-16T02:28:00Z</dcterms:modified>
  <cp:revision>4</cp:revision>
  <dc:subject/>
  <dc:title>中国水利水电科学研究院2020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1B15CEFC4F0291CCCEDDB54DE6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