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年拟调剂复试博士生申请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5"/>
        <w:gridCol w:w="759"/>
        <w:gridCol w:w="844"/>
        <w:gridCol w:w="1785"/>
        <w:gridCol w:w="863"/>
        <w:gridCol w:w="1188"/>
        <w:gridCol w:w="2083"/>
      </w:tblGrid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的学校、专业、时间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专业及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测试成绩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定向</w:t>
            </w:r>
            <w:r>
              <w:rPr/>
              <w:t>/</w:t>
            </w:r>
            <w:r>
              <w:rPr/>
              <w:t>非定向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陈述本人的学习背景、科研能力和创新精神（包括论文、论著、专利、课题等）、协作意识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导师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0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报考专业所在学院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导师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专业所在学院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小组成员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请考生将本人科研成果证明材料附后。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08:00Z</dcterms:created>
  <dc:creator>ZRL</dc:creator>
  <dc:description/>
  <cp:keywords/>
  <dc:language>en-US</dc:language>
  <cp:lastModifiedBy>马 理军</cp:lastModifiedBy>
  <dcterms:modified xsi:type="dcterms:W3CDTF">2025-03-28T08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081CF6C14DF1A4B0EE440D118D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