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中南财经政法大学法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博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专业学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研究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推荐报考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24"/>
        <w:gridCol w:w="996"/>
        <w:gridCol w:w="1459"/>
        <w:gridCol w:w="1446"/>
        <w:gridCol w:w="1744"/>
      </w:tblGrid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  名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宋体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 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何年何月  单位名称  工作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成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须另附工作业绩证明材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可附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何种奖励或处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现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请从政治态度、思想表现、道德品质、遵纪守法、诚实守信、档案审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研和管理工作成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方面对该同志进行评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推荐其报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单 位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负责人或经办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签字：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313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   月    日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2:00Z</dcterms:created>
  <dc:creator>wu</dc:creator>
  <dc:description/>
  <dc:language>en-US</dc:language>
  <cp:lastModifiedBy>花开百里</cp:lastModifiedBy>
  <dcterms:modified xsi:type="dcterms:W3CDTF">2025-01-09T07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7316F694EFCAA4E177A8D2894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3OWYwOGI4NDU0OTBlYjY2NTc2OWEyYjliMTNmODciLCJ1c2VySWQiOiIyNTY4MDM1NDMifQ==</vt:lpwstr>
  </property>
  <property fmtid="{D5CDD505-2E9C-101B-9397-08002B2CF9AE}" pid="5" name="commondata">
    <vt:lpwstr>commondata</vt:lpwstr>
  </property>
</Properties>
</file>