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6"/>
          <w:szCs w:val="36"/>
        </w:rPr>
        <w:t>广州中医药大学定向就业博士研究生</w:t>
      </w:r>
      <w:r>
        <w:rPr>
          <w:rFonts w:eastAsia="黑体"/>
          <w:color w:val="000000"/>
          <w:sz w:val="36"/>
          <w:szCs w:val="36"/>
          <w:lang w:val="en-US" w:eastAsia="zh-CN"/>
        </w:rPr>
        <w:t>培养</w:t>
      </w:r>
      <w:r>
        <w:rPr>
          <w:rFonts w:eastAsia="黑体"/>
          <w:color w:val="000000"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协议方：甲方（培养单位）：    广州中医药大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乙方（定向就业单位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丙方（考生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根据教育部和广东省教育厅的有关文件规定，甲方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博士研究生招生录取工作中，甲方为乙方定向就业培养博士研究生，丙方自愿申请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专业名称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学术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专业学位）专业作为乙方定向就业培养的博士研究生。经甲、乙、丙三方商定，签订定向就业培养协议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定向就业博士研究生在学期间不转工资关系，其生活补贴、福利待遇由定向就业单位按有关规定交付本人。在校期间的医疗费用，由定向就业单位按医疗报销有关规定予以报销，计划生育由定向就业单位管理，甲方概不负责。定向就业研究生原则上不享受奖助学金，其它待遇与非定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业</w:t>
      </w:r>
      <w:r>
        <w:rPr>
          <w:rFonts w:ascii="仿宋" w:hAnsi="仿宋" w:cs="仿宋" w:eastAsia="仿宋"/>
          <w:sz w:val="28"/>
          <w:szCs w:val="28"/>
        </w:rPr>
        <w:t>研究生相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定向就业研究生不转户口。在校期间，凡因退学、休学、开除学籍或其他原因离开甲方者，概由乙方负责处理和安排。定向就业研究生毕业后必须回乙方工作。丙方须与乙方签署有关定向就业协议，乙方、丙方须共同执行本条条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定向就业博士研究生应认真学习《广州中医药大学研究生手册》、《广州中医药大学研究生学</w:t>
      </w:r>
      <w:r>
        <w:rPr>
          <w:rFonts w:ascii="仿宋" w:hAnsi="仿宋" w:cs="仿宋" w:eastAsia="仿宋"/>
          <w:color w:val="000000"/>
          <w:sz w:val="28"/>
          <w:szCs w:val="28"/>
        </w:rPr>
        <w:t>业指南》等相关资料，熟悉了解、自觉遵守学校有关文件规定，服从学校统一安排；充分了解学校各项事务办理流程，坚持依章办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如有违反学校相关规定行为，自愿服从学校做出的处理决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定向就业博士研究生学业包括培养方案规定的课程学习、临床训练、教学实践、社会实践、学术论文、中期考核、毕业（学位）论文，具体的考核和成绩按《广州中医药大学研究生学籍管理实施细则》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学校开展研究生诚信教育，以适当方式记录研究生学业、学术、品行等方面的诚信信息，建立对失信行为的约束和惩戒机制；对有严重失信行为的给予相应的纪律处分，对违背学术诚信的，取消其获得学术称号、荣誉等资格，依法依规作出暂缓授予学位、不授予学位或者撤销学位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根据广东省物价局批文（批号：广东省教育收费许可证第</w:t>
      </w:r>
      <w:r>
        <w:rPr>
          <w:rFonts w:eastAsia="仿宋" w:cs="仿宋" w:ascii="仿宋" w:hAnsi="仿宋"/>
          <w:color w:val="000000"/>
          <w:sz w:val="28"/>
          <w:szCs w:val="28"/>
        </w:rPr>
        <w:t>126B</w:t>
      </w:r>
      <w:r>
        <w:rPr>
          <w:rFonts w:ascii="仿宋" w:hAnsi="仿宋" w:cs="仿宋" w:eastAsia="仿宋"/>
          <w:color w:val="000000"/>
          <w:sz w:val="28"/>
          <w:szCs w:val="28"/>
        </w:rPr>
        <w:t>号），住宿费大约</w:t>
      </w:r>
      <w:r>
        <w:rPr>
          <w:rFonts w:eastAsia="仿宋" w:cs="仿宋" w:ascii="仿宋" w:hAnsi="仿宋"/>
          <w:color w:val="000000"/>
          <w:sz w:val="28"/>
          <w:szCs w:val="28"/>
        </w:rPr>
        <w:t>1200-1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年（视不同住宿标准而定）。根据我校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博士生招生章程规定，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起，在职人员报考我校定向就业类别博士生培养年限为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，最长学习年限不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年。全日制定向就业类别的学术学位博士研究生须缴纳</w:t>
      </w:r>
      <w:r>
        <w:rPr>
          <w:rFonts w:eastAsia="仿宋" w:cs="仿宋" w:ascii="仿宋" w:hAnsi="仿宋"/>
          <w:color w:val="000000"/>
          <w:sz w:val="28"/>
          <w:szCs w:val="28"/>
        </w:rPr>
        <w:t>15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年，专业学位博士研究生须缴纳</w:t>
      </w:r>
      <w:r>
        <w:rPr>
          <w:rFonts w:eastAsia="仿宋" w:cs="仿宋" w:ascii="仿宋" w:hAnsi="仿宋"/>
          <w:color w:val="000000"/>
          <w:sz w:val="28"/>
          <w:szCs w:val="28"/>
        </w:rPr>
        <w:t>20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年。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收缴学费。定向就业类型博士研究生，录取前本人须与工作单位、我校签署定向培养协议，人事档案、工资关系由用人单位负责管理，研究生毕业后，按协议书规定回原单位工作。丙方作为定向就业研究生，培养费由乙方与丙方协商解决。无故逾期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缴纳</w:t>
      </w:r>
      <w:r>
        <w:rPr>
          <w:rFonts w:ascii="仿宋" w:hAnsi="仿宋" w:cs="仿宋" w:eastAsia="仿宋"/>
          <w:color w:val="000000"/>
          <w:sz w:val="28"/>
          <w:szCs w:val="28"/>
        </w:rPr>
        <w:t>者，按学校财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规定缴纳滞</w:t>
      </w:r>
      <w:r>
        <w:rPr>
          <w:rFonts w:ascii="仿宋" w:hAnsi="仿宋" w:cs="仿宋" w:eastAsia="仿宋"/>
          <w:sz w:val="28"/>
          <w:szCs w:val="28"/>
        </w:rPr>
        <w:t>纳金、并有权中断培养过程。中途退学者，甲方不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sz w:val="28"/>
          <w:szCs w:val="28"/>
        </w:rPr>
        <w:t>已收的费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协议书一式叁份，甲、乙、丙方各执一份，自叁方签字之日起生效。如有修改，须经叁方协商。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丙</w:t>
      </w:r>
      <w:r>
        <w:rPr>
          <w:rFonts w:ascii="仿宋" w:hAnsi="仿宋" w:cs="仿宋" w:eastAsia="仿宋"/>
          <w:sz w:val="28"/>
          <w:szCs w:val="28"/>
        </w:rPr>
        <w:t>方未按期付款，甲方有权另行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公章）：          乙方（公章）：        丙方（签名）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人签名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负责人签名：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年  月  日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年  月  日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/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pBdr/>
            <w:rPr/>
          </w:pPr>
          <w:r>
            <w:rPr>
              <w:rFonts w:ascii="楷体_GB2312;楷体" w:hAnsi="楷体_GB2312;楷体" w:cs="楷体_GB2312;楷体" w:eastAsia="楷体_GB2312;楷体"/>
              <w:b/>
              <w:bCs/>
              <w:sz w:val="28"/>
              <w:szCs w:val="28"/>
            </w:rPr>
            <w:t>博士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村姑</cp:lastModifiedBy>
  <cp:lastPrinted>2023-06-14T14:56:00Z</cp:lastPrinted>
  <dcterms:modified xsi:type="dcterms:W3CDTF">2023-06-28T04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A7678FA4C4B02957EC36D841574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