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大学</w:t>
      </w: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被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报考专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  <w:u w:val="single"/>
        </w:rPr>
        <w:t>推荐人单位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>报考学院（中心）</w:t>
      </w:r>
      <w:r>
        <w:rPr/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大学</w:t>
      </w: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被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报考专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  <w:u w:val="single"/>
        </w:rPr>
        <w:t>推荐人单位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>报考学院（中心）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/>
        <w:t xml:space="preserve">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  <w:r>
        <w:rPr>
          <w:sz w:val="24"/>
        </w:rPr>
        <w:t>（非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入学考试，报考类别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非定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入学报到前将本人个人档案调入河北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。若不能在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入学报到前将本人个人档案调入河北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，我将自动放弃河北大学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629400" cy="1981200"/>
                <wp:effectExtent l="5080" t="5080" r="508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5pt;margin-top:15.6pt;width:522pt;height:156pt" coordorigin="-900,312" coordsize="1044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312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本人是否报考其他学校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若被其他高校录取是否放弃河北大学博士研究生录取资格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  <w:r>
        <w:rPr>
          <w:sz w:val="24"/>
        </w:rPr>
        <w:t>（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入学考试，报考类别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定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录取前将签订好的“</w:t>
      </w:r>
      <w:r>
        <w:rPr>
          <w:sz w:val="28"/>
          <w:szCs w:val="28"/>
        </w:rPr>
        <w:t>河北大学接受全日制定向培养研究生协议书</w:t>
      </w:r>
      <w:r>
        <w:rPr>
          <w:sz w:val="28"/>
          <w:szCs w:val="28"/>
        </w:rPr>
        <w:t>”（一式三份）交至河北大学研究生院。若不能在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录取前将签订好的“</w:t>
      </w:r>
      <w:r>
        <w:rPr>
          <w:sz w:val="28"/>
          <w:szCs w:val="28"/>
        </w:rPr>
        <w:t>河北大学接受全日制定向培养研究生协议书</w:t>
      </w:r>
      <w:r>
        <w:rPr>
          <w:sz w:val="28"/>
          <w:szCs w:val="28"/>
        </w:rPr>
        <w:t>”（一式三份）交至河北大学研究生院，我将自动放弃河北大学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1981200"/>
                <wp:effectExtent l="5080" t="5080" r="5080" b="508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4pt;margin-top:7.8pt;width:522pt;height:156pt" coordorigin="-1080,156" coordsize="10440,3120">
                <v:shape id="shape_0" fillcolor="white" stroked="t" o:allowincell="f" style="position:absolute;left:-1080;top:156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本人是否报考其他学校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若被其他高校录取是否放弃河北大学博士研究生录取资格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cp:keywords/>
  <dc:language>en-US</dc:language>
  <cp:lastModifiedBy>芳芳 陈</cp:lastModifiedBy>
  <cp:lastPrinted>2021-12-02T16:13:00Z</cp:lastPrinted>
  <dcterms:modified xsi:type="dcterms:W3CDTF">2025-01-16T12:59:00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D238FE0C2446483FF0CD08B2929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2ZGQzYzBmN2M0YzU2MmE4MzQ4NGEzOWY4ZDY4Y2YiLCJ1c2VySWQiOiI4MjQyMTM0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