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5</w:t>
      </w:r>
      <w:r>
        <w:rPr>
          <w:rFonts w:ascii="黑体" w:hAnsi="黑体" w:eastAsia="黑体"/>
          <w:sz w:val="36"/>
        </w:rPr>
        <w:t>年报考攻读西南医科大学博士学位研究生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专  家  推  荐  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以下请申请人填写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姓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24"/>
        </w:rPr>
        <w:t xml:space="preserve"> 报考导师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报考专业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</w:rPr>
        <w:t xml:space="preserve"> 联系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以下请推荐人填写：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面签名的考生正在申请报考我校攻读博士学位研究生，需要您为他提供推荐信，您公正而详尽的推荐意见将对我校选拔优秀生源帮助很大。请您就以下方面及您对被荐人的了解进行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对申请人思想品德、道德修养、科学作风、治学态度的简要评价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对申请人外语水平、知识结构、科研能力、学习或工作成果、以及申请人所应具备的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  <w:sz w:val="24"/>
              </w:rPr>
              <w:t>素质和培养潜力简要评价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人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9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非常感谢您提供的宝贵意见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请填写以下信息：</w:t>
      </w:r>
    </w:p>
    <w:p>
      <w:pPr>
        <w:pStyle w:val="Normal"/>
        <w:spacing w:before="0" w:after="9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推荐人姓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 xml:space="preserve"> 职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 xml:space="preserve"> 职务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spacing w:before="0" w:after="93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工作单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</w:t>
      </w:r>
    </w:p>
    <w:p>
      <w:pPr>
        <w:pStyle w:val="Normal"/>
        <w:spacing w:before="0" w:after="9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推荐人所在单位人事部门公章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spacing w:before="0" w:after="9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通讯地址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4"/>
        </w:rPr>
        <w:t xml:space="preserve"> 邮编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电    话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4"/>
        </w:rPr>
        <w:t xml:space="preserve"> 电子邮件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49:00Z</dcterms:created>
  <dc:creator>yjsc</dc:creator>
  <dc:description/>
  <dc:language>en-US</dc:language>
  <cp:lastModifiedBy>Administrator</cp:lastModifiedBy>
  <dcterms:modified xsi:type="dcterms:W3CDTF">2024-10-15T02:36:12Z</dcterms:modified>
  <cp:revision>2</cp:revision>
  <dc:subject/>
  <dc:title>南京医科大学      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24FBCF6974363B614202D9C0612F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