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治愈系的妞儿</cp:lastModifiedBy>
  <cp:lastPrinted>2018-03-27T15:56:00Z</cp:lastPrinted>
  <dcterms:modified xsi:type="dcterms:W3CDTF">2025-04-03T01:10:21Z</dcterms:modified>
  <cp:revision>2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48DFB3DB45A1AF30A57BD9F381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M2VhNTNiOWMyOWY4OGY5MTg3OTVkZTAwNWJlMWQiLCJ1c2VySWQiOiIyNDc5MDYyMzgifQ==</vt:lpwstr>
  </property>
  <property fmtid="{D5CDD505-2E9C-101B-9397-08002B2CF9AE}" pid="5" name="commondata">
    <vt:lpwstr>commondata</vt:lpwstr>
  </property>
</Properties>
</file>