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人承诺，根据《西南医科大学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临床医学专业学位博士研究生招生章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》要求提交的本人报名材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真实准确，并承诺后期提交的纸质材料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原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和本次上传的附件材料一致，如提供虚假材料，视为本次报考作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left="6078" w:hanging="54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承诺人签名：         （手写方为有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left="6078" w:hanging="54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9" w:after="0"/>
        <w:ind w:left="6074" w:hanging="352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小时开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0:40Z</dcterms:created>
  <dc:creator>qy</dc:creator>
  <dc:description/>
  <dc:language>en-US</dc:language>
  <cp:lastModifiedBy>Administrator</cp:lastModifiedBy>
  <dcterms:modified xsi:type="dcterms:W3CDTF">2025-04-21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0274A1D794865BA55556291A520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5MzlkYWU5Njg0ZDc3Mjc4ZTI2NGEzNzJkN2NhOTMiLCJ1c2VySWQiOiIyMzY4MzIwOTgifQ==</vt:lpwstr>
  </property>
  <property fmtid="{D5CDD505-2E9C-101B-9397-08002B2CF9AE}" pid="5" name="commondata">
    <vt:lpwstr>commondata</vt:lpwstr>
  </property>
</Properties>
</file>