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加试科目考试大纲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考试命名名称：岩石力学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掌握岩石力学的基本理论和分析计算方法，灵活运用所学理论及方法解决岩石地下工程和岩石边坡工程等问题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二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内容及比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基本概念：岩石与岩体，结构面，岩石的损伤，岩体强度特征，地应力，岩石流变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岩石本构关系与岩石强度理论：岩石弹性本构关系，岩石塑性本构关系，岩石流变理论，岩石强度理论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岩石地下工程：隧洞围岩弹性应力分析，隧洞围岩弹塑性应力分析及塑性区确定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38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岩石边坡工程：边坡的破坏形式及其影响因素，边坡稳定性分析，边坡的防治与监测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岩石力学中的数值方法：有限元法，离散元法，位移反分析法。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ab/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回答题、证明题、计算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58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78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2218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2638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3058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3478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3898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4318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FJ</cp:lastModifiedBy>
  <dcterms:modified xsi:type="dcterms:W3CDTF">2024-11-21T06:26:00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168D7ECB6402D90E04ABC332A77F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