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大学光电科学与工程学院</w:t>
      </w:r>
    </w:p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级博士生报考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 xml:space="preserve">：                            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"/>
        <w:gridCol w:w="71"/>
        <w:gridCol w:w="1134"/>
        <w:gridCol w:w="4961"/>
        <w:gridCol w:w="1276"/>
        <w:gridCol w:w="136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顺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材　料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报考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招生报考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正反面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授课单位盖章的原件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材料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硕士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认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全文以及对论文特色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、学籍材料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注册页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所在培养单位出具的在读证明或学信网下载的学籍电子注册备案表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证、学位证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获得学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博士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向就业考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成果汇总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论文全文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论文集封面和目录或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证书或专利公开证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明中须有姓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研究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获奖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名报考学科专业领域内副教授（或相当专业职称的专家）及以上职称专家的书面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亲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11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cp:keywords/>
  <dc:language>en-US</dc:language>
  <cp:lastModifiedBy>CYJ</cp:lastModifiedBy>
  <cp:lastPrinted>2021-09-06T17:11:00Z</cp:lastPrinted>
  <dcterms:modified xsi:type="dcterms:W3CDTF">2025-10-15T08:46:00Z</dcterms:modified>
  <cp:revision>42</cp:revision>
  <dc:subject/>
  <dc:title>2011年“国家公派研究生项目”申请材料清单及要求</dc:title>
</cp:coreProperties>
</file>