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exact" w:line="540"/>
        <w:ind w:firstLine="447"/>
        <w:jc w:val="center"/>
        <w:outlineLvl w:val="0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重庆师范大学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2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博士研究生报考缴费方式</w:t>
      </w:r>
    </w:p>
    <w:p>
      <w:pPr>
        <w:pStyle w:val="21"/>
        <w:numPr>
          <w:ilvl w:val="0"/>
          <w:numId w:val="0"/>
        </w:numPr>
        <w:spacing w:lineRule="exact" w:line="540"/>
        <w:ind w:firstLine="419"/>
        <w:outlineLvl w:val="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21"/>
        <w:numPr>
          <w:ilvl w:val="0"/>
          <w:numId w:val="0"/>
        </w:numPr>
        <w:spacing w:lineRule="exact" w:line="540"/>
        <w:ind w:firstLine="391"/>
        <w:outlineLvl w:val="0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内人员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扫描二维码用学号或工号登录报名系统，选择报名项目后即可报名缴费；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外人员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扫描二维码进入报名系统，选择报名项目后需先注册后再报名缴费。</w:t>
      </w:r>
    </w:p>
    <w:p>
      <w:pPr>
        <w:pStyle w:val="21"/>
        <w:numPr>
          <w:ilvl w:val="0"/>
          <w:numId w:val="0"/>
        </w:numPr>
        <w:spacing w:lineRule="exact" w:line="540"/>
        <w:ind w:firstLine="420"/>
        <w:outlineLvl w:val="0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使用电脑客户端报名，首先登录网址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cwcwx.cqnu.edu.cn/xysf/publish/index.aspx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进入重庆师范大学通用报名系统；按提示选择报名项目进行报名缴费。</w:t>
      </w:r>
    </w:p>
    <w:p>
      <w:pPr>
        <w:pStyle w:val="21"/>
        <w:numPr>
          <w:ilvl w:val="0"/>
          <w:numId w:val="0"/>
        </w:numPr>
        <w:spacing w:lineRule="exact" w:line="540"/>
        <w:ind w:firstLine="420"/>
        <w:outlineLvl w:val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手机端：</w:t>
      </w:r>
    </w:p>
    <w:p>
      <w:pPr>
        <w:pStyle w:val="21"/>
        <w:numPr>
          <w:ilvl w:val="0"/>
          <w:numId w:val="0"/>
        </w:numPr>
        <w:tabs>
          <w:tab w:val="clear" w:pos="420"/>
          <w:tab w:val="left" w:pos="5260" w:leader="none"/>
        </w:tabs>
        <w:spacing w:lineRule="exact" w:line="540"/>
        <w:ind w:firstLine="420"/>
        <w:outlineLvl w:val="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内人员：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ab/>
      </w:r>
    </w:p>
    <w:p>
      <w:pPr>
        <w:pStyle w:val="21"/>
        <w:numPr>
          <w:ilvl w:val="0"/>
          <w:numId w:val="0"/>
        </w:numPr>
        <w:spacing w:lineRule="exact" w:line="540"/>
        <w:ind w:firstLine="420"/>
        <w:outlineLvl w:val="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100330</wp:posOffset>
                </wp:positionV>
                <wp:extent cx="5761355" cy="1986915"/>
                <wp:effectExtent l="5080" t="0" r="0" b="5080"/>
                <wp:wrapNone/>
                <wp:docPr id="1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1986840"/>
                          <a:chOff x="0" y="0"/>
                          <a:chExt cx="5761440" cy="198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1440" cy="19868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653480" y="30960"/>
                              <a:ext cx="1085760" cy="194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51280" y="821160"/>
                              <a:ext cx="189720" cy="124920"/>
                            </a:xfrm>
                            <a:prstGeom prst="rightArrow">
                              <a:avLst>
                                <a:gd name="adj1" fmla="val 50000"/>
                                <a:gd name="adj2" fmla="val 30993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400" y="852120"/>
                              <a:ext cx="189720" cy="124920"/>
                            </a:xfrm>
                            <a:prstGeom prst="rightArrow">
                              <a:avLst>
                                <a:gd name="adj1" fmla="val 50000"/>
                                <a:gd name="adj2" fmla="val 30993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9120" y="821160"/>
                              <a:ext cx="189720" cy="124920"/>
                            </a:xfrm>
                            <a:prstGeom prst="rightArrow">
                              <a:avLst>
                                <a:gd name="adj1" fmla="val 50000"/>
                                <a:gd name="adj2" fmla="val 30993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723240"/>
                              <a:ext cx="402480" cy="2228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图片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180240" y="24840"/>
                              <a:ext cx="1009080" cy="19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06440" y="217800"/>
                              <a:ext cx="312480" cy="2228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图片 40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669200" y="0"/>
                              <a:ext cx="1092240" cy="19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99600" y="1275120"/>
                              <a:ext cx="312480" cy="2228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0600"/>
                              <a:ext cx="1071720" cy="195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71720" cy="195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alibri" w:hAnsi="Calibri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扫描二维码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进入重庆师范大学校园统一支付平台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图片 45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97200" y="312480"/>
                                <a:ext cx="871920" cy="87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1689120" y="1257480"/>
                            <a:ext cx="992520" cy="6609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5175"/>
                              <a:gd name="adj4" fmla="val -8958"/>
                            </a:avLst>
                          </a:prstGeom>
                          <a:solidFill>
                            <a:srgbClr val="6d6d6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用户名：学号/工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密码：身份证后  6位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2.6pt;margin-top:7.9pt;width:453.65pt;height:156.5pt" coordorigin="452,158" coordsize="9073,3130">
                <v:group id="shape_0" alt="组合 47" style="position:absolute;left:452;top:158;width:9073;height:31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6" stroked="f" o:allowincell="f" style="position:absolute;left:3056;top:207;width:1709;height:305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右箭头 3" fillcolor="#4f81bd" stroked="t" o:allowincell="f" style="position:absolute;left:2265;top:1451;width:298;height:196;mso-wrap-style:none;v-text-anchor:middle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shape id="shape_0" ID="右箭头 3" fillcolor="#4f81bd" stroked="t" o:allowincell="f" style="position:absolute;left:4939;top:1500;width:298;height:196;mso-wrap-style:none;v-text-anchor:middle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shape id="shape_0" ID="右箭头 3" fillcolor="#4f81bd" stroked="t" o:allowincell="f" style="position:absolute;left:7506;top:1451;width:298;height:196;mso-wrap-style:none;v-text-anchor:middle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oval id="shape_0" ID="椭圆 10" stroked="t" o:allowincell="f" style="position:absolute;left:3466;top:1297;width:633;height:350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 id="shape_0" ID="图片 1" stroked="f" o:allowincell="f" style="position:absolute;left:5460;top:197;width:1588;height:306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oval id="shape_0" ID="椭圆 9" stroked="t" o:allowincell="f" style="position:absolute;left:5344;top:501;width:491;height:350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 id="shape_0" ID="图片 40" stroked="f" o:allowincell="f" style="position:absolute;left:7805;top:158;width:1719;height:306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oval id="shape_0" ID="椭圆 9" stroked="t" o:allowincell="f" style="position:absolute;left:8168;top:2166;width:491;height:350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group id="shape_0" alt="组合 46" style="position:absolute;left:452;top:206;width:1688;height:30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52;top:206;width:1687;height:30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en-US" w:bidi="ar-SA"/>
                              </w:rPr>
                              <w:t>扫描二维码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重庆师范大学校园统一支付平台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图片 45" stroked="f" o:allowincell="f" style="position:absolute;left:605;top:698;width:1372;height:1372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</v:group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ID="线形标注 1 12" fillcolor="#6d6d6d" stroked="t" o:allowincell="f" style="position:absolute;left:3112;top:2138;width:1562;height:1040;mso-wrap-style:squar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用户名：学号/工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密码：身份证后  6位</w:t>
                        </w:r>
                      </w:p>
                    </w:txbxContent>
                  </v:textbox>
                  <v:fill o:detectmouseclick="t" type="solid" color2="#929292"/>
                  <v:stroke color="#385d8a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numPr>
          <w:ilvl w:val="0"/>
          <w:numId w:val="0"/>
        </w:numPr>
        <w:spacing w:lineRule="exact" w:line="540"/>
        <w:ind w:firstLine="420"/>
        <w:outlineLvl w:val="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21"/>
        <w:numPr>
          <w:ilvl w:val="0"/>
          <w:numId w:val="0"/>
        </w:numPr>
        <w:spacing w:lineRule="exact" w:line="540"/>
        <w:ind w:firstLine="420"/>
        <w:outlineLvl w:val="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21"/>
        <w:numPr>
          <w:ilvl w:val="0"/>
          <w:numId w:val="0"/>
        </w:numPr>
        <w:spacing w:lineRule="exact" w:line="540"/>
        <w:ind w:firstLine="420"/>
        <w:outlineLvl w:val="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21"/>
        <w:numPr>
          <w:ilvl w:val="0"/>
          <w:numId w:val="0"/>
        </w:numPr>
        <w:spacing w:lineRule="exact" w:line="540"/>
        <w:ind w:firstLine="420"/>
        <w:outlineLvl w:val="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21"/>
        <w:numPr>
          <w:ilvl w:val="0"/>
          <w:numId w:val="0"/>
        </w:numPr>
        <w:spacing w:lineRule="exact" w:line="540"/>
        <w:ind w:firstLine="420"/>
        <w:outlineLvl w:val="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21"/>
        <w:numPr>
          <w:ilvl w:val="0"/>
          <w:numId w:val="0"/>
        </w:numPr>
        <w:spacing w:lineRule="exact" w:line="540"/>
        <w:ind w:firstLine="420"/>
        <w:outlineLvl w:val="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21"/>
        <w:numPr>
          <w:ilvl w:val="0"/>
          <w:numId w:val="0"/>
        </w:numPr>
        <w:spacing w:lineRule="exact" w:line="540"/>
        <w:ind w:firstLine="420"/>
        <w:outlineLvl w:val="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外人员：</w:t>
      </w:r>
    </w:p>
    <w:p>
      <w:pPr>
        <w:pStyle w:val="21"/>
        <w:numPr>
          <w:ilvl w:val="0"/>
          <w:numId w:val="0"/>
        </w:numPr>
        <w:spacing w:lineRule="exact" w:line="540"/>
        <w:ind w:firstLine="420"/>
        <w:outlineLvl w:val="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9505</wp:posOffset>
                </wp:positionH>
                <wp:positionV relativeFrom="paragraph">
                  <wp:posOffset>1096010</wp:posOffset>
                </wp:positionV>
                <wp:extent cx="312420" cy="222885"/>
                <wp:effectExtent l="12700" t="13335" r="13335" b="12700"/>
                <wp:wrapNone/>
                <wp:docPr id="2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22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288.15pt;margin-top:86.3pt;width:24.55pt;height:17.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9505</wp:posOffset>
                </wp:positionH>
                <wp:positionV relativeFrom="paragraph">
                  <wp:posOffset>1096010</wp:posOffset>
                </wp:positionV>
                <wp:extent cx="312420" cy="222885"/>
                <wp:effectExtent l="12700" t="13335" r="13335" b="12700"/>
                <wp:wrapNone/>
                <wp:docPr id="3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22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288.15pt;margin-top:86.3pt;width:24.55pt;height:17.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20</wp:posOffset>
                </wp:positionH>
                <wp:positionV relativeFrom="paragraph">
                  <wp:posOffset>180975</wp:posOffset>
                </wp:positionV>
                <wp:extent cx="5832475" cy="1957070"/>
                <wp:effectExtent l="5080" t="5080" r="0" b="4445"/>
                <wp:wrapNone/>
                <wp:docPr id="4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1956960"/>
                          <a:chOff x="0" y="0"/>
                          <a:chExt cx="5832360" cy="1956960"/>
                        </a:xfrm>
                      </wpg:grpSpPr>
                      <wps:wsp>
                        <wps:cNvSpPr/>
                        <wps:spPr>
                          <a:xfrm>
                            <a:off x="1151280" y="790560"/>
                            <a:ext cx="189720" cy="124920"/>
                          </a:xfrm>
                          <a:prstGeom prst="rightArrow">
                            <a:avLst>
                              <a:gd name="adj1" fmla="val 50000"/>
                              <a:gd name="adj2" fmla="val 30993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821520"/>
                            <a:ext cx="189720" cy="124920"/>
                          </a:xfrm>
                          <a:prstGeom prst="rightArrow">
                            <a:avLst>
                              <a:gd name="adj1" fmla="val 50000"/>
                              <a:gd name="adj2" fmla="val 30993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790560"/>
                            <a:ext cx="189720" cy="124920"/>
                          </a:xfrm>
                          <a:prstGeom prst="rightArrow">
                            <a:avLst>
                              <a:gd name="adj1" fmla="val 50000"/>
                              <a:gd name="adj2" fmla="val 30993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71720" cy="195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1720" cy="195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扫描二维码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入重庆师范大学校园统一支付平台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图片 75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97200" y="312480"/>
                              <a:ext cx="871920" cy="87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图片 7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45400" y="720"/>
                            <a:ext cx="1099800" cy="19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7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758120" y="720"/>
                            <a:ext cx="1074600" cy="19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8120" y="513000"/>
                            <a:ext cx="1003320" cy="2775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图片 8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53040" y="720"/>
                            <a:ext cx="1100520" cy="19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3040" y="185400"/>
                            <a:ext cx="312480" cy="2228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22.6pt;margin-top:14.25pt;width:459.25pt;height:154.15pt" coordorigin="452,285" coordsize="9185,3083">
                <v:shape id="shape_0" ID="右箭头 3" fillcolor="#4f81bd" stroked="t" o:allowincell="f" style="position:absolute;left:2265;top:1530;width:298;height:196;mso-wrap-style:none;v-text-anchor:middle" type="_x0000_t13"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右箭头 3" fillcolor="#4f81bd" stroked="t" o:allowincell="f" style="position:absolute;left:4939;top:1579;width:298;height:196;mso-wrap-style:none;v-text-anchor:middle" type="_x0000_t13"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右箭头 3" fillcolor="#4f81bd" stroked="t" o:allowincell="f" style="position:absolute;left:7506;top:1530;width:298;height:196;mso-wrap-style:none;v-text-anchor:middle" type="_x0000_t13">
                  <v:fill o:detectmouseclick="t" type="solid" color2="#b07e42"/>
                  <v:stroke color="#385d8a" weight="25560" joinstyle="miter" endcap="flat"/>
                  <w10:wrap type="none"/>
                </v:shape>
                <v:group id="shape_0" alt="组合 73" style="position:absolute;left:452;top:285;width:1688;height:3081">
                  <v:shape id="shape_0" fillcolor="white" stroked="t" o:allowincell="f" style="position:absolute;left:452;top:285;width:1687;height:30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en-US" w:bidi="ar-SA"/>
                            </w:rPr>
                            <w:t>扫描二维码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进入重庆师范大学校园统一支付平台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图片 75" stroked="f" o:allowincell="f" style="position:absolute;left:605;top:777;width:1372;height:137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ID="图片 77" stroked="f" o:allowincell="f" style="position:absolute;left:5563;top:286;width:1731;height:308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78" stroked="f" o:allowincell="f" style="position:absolute;left:7945;top:286;width:1691;height:308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ID="椭圆 9" stroked="t" o:allowincell="f" style="position:absolute;left:7945;top:1093;width:1579;height:436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 id="shape_0" ID="图片 83" stroked="f" o:allowincell="f" style="position:absolute;left:2898;top:286;width:1732;height:308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ID="椭圆 9" stroked="t" o:allowincell="f" style="position:absolute;left:2898;top:577;width:491;height:350;mso-wrap-style:none;v-text-anchor:middle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3">
    <w:name w:val="标题 3 字符"/>
    <w:qFormat/>
    <w:rPr>
      <w:rFonts w:cs="Times New Roman"/>
      <w:b/>
      <w:bCs/>
      <w:kern w:val="2"/>
      <w:sz w:val="32"/>
      <w:szCs w:val="32"/>
    </w:rPr>
  </w:style>
  <w:style w:type="character" w:styleId="Style11">
    <w:name w:val="批注框文本 字符"/>
    <w:qFormat/>
    <w:rPr>
      <w:rFonts w:cs="Times New Roman"/>
      <w:kern w:val="2"/>
      <w:sz w:val="18"/>
      <w:szCs w:val="18"/>
    </w:rPr>
  </w:style>
  <w:style w:type="character" w:styleId="Style12">
    <w:name w:val="页脚 字符"/>
    <w:qFormat/>
    <w:rPr>
      <w:rFonts w:cs="Times New Roman"/>
      <w:kern w:val="2"/>
      <w:sz w:val="18"/>
      <w:szCs w:val="18"/>
    </w:rPr>
  </w:style>
  <w:style w:type="character" w:styleId="Style13">
    <w:name w:val="页眉 字符"/>
    <w:qFormat/>
    <w:rPr>
      <w:rFonts w:cs="Times New Roman"/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cwx.cqnu.edu.cn/xysf/publish/index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06:00Z</dcterms:created>
  <dc:creator>微软用户</dc:creator>
  <dc:description/>
  <cp:keywords/>
  <dc:language>en-US</dc:language>
  <cp:lastModifiedBy>朱嘉洁</cp:lastModifiedBy>
  <cp:lastPrinted>2020-07-10T08:43:00Z</cp:lastPrinted>
  <dcterms:modified xsi:type="dcterms:W3CDTF">2025-01-20T03:03:00Z</dcterms:modified>
  <cp:revision>3</cp:revision>
  <dc:subject/>
  <dc:title>重庆师范大学2015年新生入学导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5D3E5DB004040AC74C55191C4C612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