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新疆医科大学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年在职医师申请临床医学、中医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zh-CN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专业学位导师推荐书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38"/>
        <w:gridCol w:w="821"/>
        <w:gridCol w:w="562"/>
        <w:gridCol w:w="1285"/>
        <w:gridCol w:w="2938"/>
      </w:tblGrid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申请专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身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份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姓名、职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所在单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对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被推荐人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业务能力介绍及推荐意见（被推荐人基础知识、专业基础知识掌握的程度、外语水平、查阅文献及综合能力；对被推荐人在科学研究、教学工作及从事专门技术工作的评价；推荐意见等）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推荐人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2:00Z</dcterms:created>
  <dc:creator>Lenovo User</dc:creator>
  <dc:description/>
  <dc:language>en-US</dc:language>
  <cp:lastModifiedBy>郝婷</cp:lastModifiedBy>
  <dcterms:modified xsi:type="dcterms:W3CDTF">2025-06-23T04:23:16Z</dcterms:modified>
  <cp:revision>7</cp:revision>
  <dc:subject/>
  <dc:title> 新疆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6D51ED4A04515AA53AF3E0678C08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