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二○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年报考攻读博士学位</w:t>
      </w:r>
    </w:p>
    <w:p>
      <w:pPr>
        <w:pStyle w:val="Normal"/>
        <w:spacing w:lineRule="exact" w:line="800"/>
        <w:jc w:val="center"/>
        <w:rPr>
          <w:rFonts w:eastAsia="黑体"/>
          <w:sz w:val="48"/>
        </w:rPr>
      </w:pPr>
      <w:r>
        <w:rPr>
          <w:rFonts w:eastAsia="黑体"/>
          <w:spacing w:val="144"/>
          <w:kern w:val="0"/>
          <w:sz w:val="48"/>
        </w:rPr>
        <w:t>研究生登记</w:t>
      </w:r>
      <w:r>
        <w:rPr>
          <w:rFonts w:eastAsia="黑体"/>
          <w:kern w:val="0"/>
          <w:sz w:val="48"/>
        </w:rPr>
        <w:t>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所在单位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定向就业单位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报考学科、专业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  <w:lang w:eastAsia="zh-CN"/>
        </w:rPr>
        <w:t>综合考核科目一代码及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  <w:lang w:eastAsia="zh-CN"/>
        </w:rPr>
        <w:t>综合考核科目二</w:t>
      </w:r>
      <w:r>
        <w:rPr>
          <w:sz w:val="24"/>
        </w:rPr>
        <w:t>代码</w:t>
      </w:r>
      <w:r>
        <w:rPr>
          <w:sz w:val="24"/>
          <w:lang w:eastAsia="zh-CN"/>
        </w:rPr>
        <w:t>及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1470"/>
        <w:rPr>
          <w:sz w:val="24"/>
          <w:lang w:val="en-US" w:eastAsia="zh-CN"/>
        </w:rPr>
      </w:pPr>
      <w:r>
        <w:rPr>
          <w:sz w:val="24"/>
          <w:lang w:eastAsia="zh-CN"/>
        </w:rPr>
        <w:t>综合考核科目三</w:t>
      </w:r>
      <w:r>
        <w:rPr>
          <w:sz w:val="24"/>
        </w:rPr>
        <w:t>代码</w:t>
      </w:r>
      <w:r>
        <w:rPr>
          <w:sz w:val="24"/>
          <w:lang w:eastAsia="zh-CN"/>
        </w:rPr>
        <w:t>及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报考类别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填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明</w:t>
      </w:r>
    </w:p>
    <w:p>
      <w:pPr>
        <w:pStyle w:val="Normal"/>
        <w:spacing w:lineRule="exact" w:line="36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Indent"/>
        <w:spacing w:lineRule="exact" w:line="560"/>
        <w:ind w:firstLine="480"/>
        <w:rPr>
          <w:sz w:val="24"/>
        </w:rPr>
      </w:pPr>
      <w:r>
        <w:rPr>
          <w:sz w:val="24"/>
        </w:rPr>
        <w:t>一、本表由考生填写，内容力求详尽，字迹务须清楚。如栏内填写不开，可另加附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表内所列项目要全部填写，不留空白。如有情况不明无法填写时，应写“不详”及其原因。如无该项情况，亦应写“无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单位通讯地址、本人通讯地址，均不得用简称或写“本市”、“本省”、“本区”等字样，以免寄送有关通知时发生投递错误或延误投递时间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考生所在单位必须详细具体填写“对考生的政治理论学习、业务、外语水平、科学研究能力的介绍”一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本表由考生所在单位人事主管部门（必须真实，否则取消录取资格）签署意见后联同专家推荐书、在校历年学习成绩表、体检表、政审表等材料，一并于规定日期内</w:t>
      </w:r>
      <w:r>
        <w:rPr>
          <w:sz w:val="24"/>
          <w:lang w:eastAsia="zh-CN"/>
        </w:rPr>
        <w:t>提交至报考学院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六、“报考类别”指“定向就业”或“非定向就业”。定向就业博士研究生毕业后回定向单位就业。非定向就业博士研究生毕业时采取毕业研究生与用人单位“双向选择”的方式，落实就业去向。报考“定向就业”的考生，须征得定向就业单位的同意。考生因报考博士研究生与所在单位产生的问题由考生自行处理，若因此造成考生不能复试或无法被录取，我校不承担责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对在报名、初试、复试、录取中有违规、作弊或弄虚作假等行为的考生，不论何时，一经查实，即按《国家教育考试违规处理办法》严肃处理，取消报考资格、录取资格或学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八、本表请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0"/>
        <w:gridCol w:w="13"/>
        <w:gridCol w:w="1038"/>
        <w:gridCol w:w="419"/>
        <w:gridCol w:w="737"/>
        <w:gridCol w:w="945"/>
        <w:gridCol w:w="1495"/>
        <w:gridCol w:w="1568"/>
      </w:tblGrid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学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所在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工作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在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种硕士学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5"/>
        <w:gridCol w:w="735"/>
        <w:gridCol w:w="840"/>
        <w:gridCol w:w="840"/>
        <w:gridCol w:w="1470"/>
        <w:gridCol w:w="840"/>
        <w:gridCol w:w="1540"/>
      </w:tblGrid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中学开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硕士生课程学习成绩</w:t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学时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累计学分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平均成绩：</w:t>
            </w:r>
          </w:p>
        </w:tc>
      </w:tr>
      <w:tr>
        <w:trPr>
          <w:trHeight w:val="735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．凡具有硕士毕业学历的考生，均须由考生所在单位填写此表；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2</w:t>
            </w:r>
            <w:r>
              <w:rPr/>
              <w:t>．本表可用加盖考生所在单位人事部门公章的</w:t>
            </w:r>
            <w:r>
              <w:rPr/>
              <w:t>&lt;</w:t>
            </w:r>
            <w:r>
              <w:rPr/>
              <w:t>在校历年学习成绩表</w:t>
            </w:r>
            <w:r>
              <w:rPr/>
              <w:t>&gt;</w:t>
            </w:r>
            <w:r>
              <w:rPr/>
              <w:t>复印件代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928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①参加过哪些科研或管理工作，取得过哪些成绩？②在哪些刊物上发表过哪些论文（技术报告）、译著？单位、刊物、或学者专家对其有何评价？③现在外语程度如何？除应试外语语种外，还掌握哪些语种，程度如何？④对所报考研究生专业有何了解？今后有何打算？）</w:t>
            </w:r>
          </w:p>
        </w:tc>
      </w:tr>
      <w:tr>
        <w:trPr>
          <w:trHeight w:val="11446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50"/>
        <w:gridCol w:w="1260"/>
        <w:gridCol w:w="1963"/>
      </w:tblGrid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硕士学位论文题目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对考生的政治理论学习、业务、外语水平、科研能力的介绍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spacing w:before="62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对考生的报考意见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/>
              <w:t>（注：要求考生毕业后回原单位的，必须注明“同意报考定向就业”；不要求考生毕业后回原单位的，只写“同意报考”即可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4440"/>
              <w:rPr>
                <w:sz w:val="24"/>
              </w:rPr>
            </w:pPr>
            <w:r>
              <w:rPr>
                <w:sz w:val="24"/>
              </w:rPr>
              <w:t>考生所在单位人事部门盖章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人事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招生单位录取意见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2316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62" w:after="0"/>
              <w:ind w:firstLine="23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0:00Z</dcterms:created>
  <dc:creator>wf</dc:creator>
  <dc:description/>
  <dc:language>en-US</dc:language>
  <cp:lastModifiedBy>亚男</cp:lastModifiedBy>
  <cp:lastPrinted>2003-02-26T15:07:00Z</cp:lastPrinted>
  <dcterms:modified xsi:type="dcterms:W3CDTF">2024-12-28T11:40:43Z</dcterms:modified>
  <cp:revision>1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C0EE150C4319BE32BFFC3E37F0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M2IwMDg4NDc3MGY0ZDQ0MWY0MWM3OTM0NTY0MDQiLCJ1c2VySWQiOiIyODcyMjc0NTAifQ==</vt:lpwstr>
  </property>
  <property fmtid="{D5CDD505-2E9C-101B-9397-08002B2CF9AE}" pid="5" name="commondata">
    <vt:lpwstr>commondata</vt:lpwstr>
  </property>
</Properties>
</file>