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攻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博士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学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研究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定向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培养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定向博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经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Cs w:val="21"/>
        </w:rPr>
        <w:t>（甲方）与合肥工业大学（乙方）商定，在乙方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5</w:t>
      </w:r>
      <w:r>
        <w:rPr>
          <w:rFonts w:ascii="仿宋_GB2312" w:hAnsi="仿宋_GB2312" w:cs="仿宋_GB2312" w:eastAsia="仿宋_GB2312"/>
          <w:szCs w:val="21"/>
        </w:rPr>
        <w:t>年招生中录取的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Cs w:val="21"/>
        </w:rPr>
        <w:t>同志（丙方）作为甲方定向（委托培养）攻读博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 xml:space="preserve">一、 </w:t>
      </w:r>
      <w:r>
        <w:rPr>
          <w:rFonts w:ascii="仿宋_GB2312" w:hAnsi="仿宋_GB2312" w:cs="仿宋_GB2312" w:eastAsia="仿宋_GB2312"/>
          <w:b w:val="false"/>
          <w:bCs/>
          <w:spacing w:val="2"/>
          <w:sz w:val="21"/>
          <w:szCs w:val="21"/>
        </w:rPr>
        <w:t>定向培养博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pacing w:val="-8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学费标准按国家规定执行，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奖助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政策按学校相关规定执行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本协议一式四份，经考生、用人单位、招生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  <w:lang w:val="en-US" w:eastAsia="zh-CN"/>
        </w:rPr>
        <w:t>学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ascii="仿宋_GB2312" w:hAnsi="仿宋_GB2312" w:cs="仿宋_GB2312" w:eastAsia="仿宋_GB2312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PC</cp:lastModifiedBy>
  <cp:lastPrinted>2016-06-30T15:44:00Z</cp:lastPrinted>
  <dcterms:modified xsi:type="dcterms:W3CDTF">2025-04-21T23:51:58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6FFAF8B014A23BCA4C0E0DBCA027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jYjNmMTU2YTFjNzUyMGFmMmFlM2E3OTc1YjhmMTEifQ==</vt:lpwstr>
  </property>
  <property fmtid="{D5CDD505-2E9C-101B-9397-08002B2CF9AE}" pid="5" name="commondata">
    <vt:lpwstr>commondata</vt:lpwstr>
  </property>
</Properties>
</file>