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西安电子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工程博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研究生招生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复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成绩复核申请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693"/>
        <w:gridCol w:w="1276"/>
        <w:gridCol w:w="3101"/>
      </w:tblGrid>
      <w:tr>
        <w:trPr>
          <w:trHeight w:val="668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val="en-US" w:eastAsia="zh-CN"/>
              </w:rPr>
              <w:t>考生编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22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45" w:firstLine="499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复核时仅核查考生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评分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是否有加分合计错误、登分录入错误。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专家组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对评分标准的执行情况不属复核范围。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  <w:t>复核理由：</w:t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ind w:firstLine="1820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eastAsia="zh-CN"/>
              </w:rPr>
            </w:r>
          </w:p>
        </w:tc>
      </w:tr>
      <w:tr>
        <w:trPr>
          <w:trHeight w:val="2964" w:hRule="atLeast"/>
        </w:trPr>
        <w:tc>
          <w:tcPr>
            <w:tcW w:w="8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我了解最终成绩将以复核成绩为准，若复核成绩出现变化，我愿意接受相关结果。</w:t>
            </w:r>
          </w:p>
          <w:p>
            <w:pPr>
              <w:pStyle w:val="Normal"/>
              <w:spacing w:lineRule="exact" w:line="380"/>
              <w:ind w:left="105" w:first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特此声明。    </w:t>
            </w:r>
          </w:p>
          <w:p>
            <w:pPr>
              <w:pStyle w:val="Normal"/>
              <w:spacing w:lineRule="exact" w:line="380"/>
              <w:ind w:left="3784" w:hanging="3259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申请人签名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（手写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val="en-US" w:eastAsia="zh-CN"/>
              </w:rPr>
              <w:t>后拍照上传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ind w:left="3776" w:hanging="1296"/>
              <w:jc w:val="left"/>
              <w:textAlignment w:val="auto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1:00Z</dcterms:created>
  <dc:creator>王兴华</dc:creator>
  <dc:description/>
  <dc:language>en-US</dc:language>
  <cp:lastModifiedBy>LXW|ू･ω･` )Molly</cp:lastModifiedBy>
  <dcterms:modified xsi:type="dcterms:W3CDTF">2025-05-23T09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0D4DFEB4F49C8B16DB34DA5363C9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0MTI5ODIxZDI1M2RmNWYyYmVlNDQ1YWZhMzYzODQiLCJ1c2VySWQiOiI1Nzk5NjIwMDAifQ==</vt:lpwstr>
  </property>
  <property fmtid="{D5CDD505-2E9C-101B-9397-08002B2CF9AE}" pid="5" name="commondata">
    <vt:lpwstr>commondata</vt:lpwstr>
  </property>
</Properties>
</file>