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8"/>
        </w:rPr>
        <w:t>中国电力科学研究院</w:t>
      </w:r>
      <w:r>
        <w:rPr>
          <w:rFonts w:cs="Times New Roman"/>
          <w:b/>
          <w:bCs/>
          <w:color w:val="000000"/>
          <w:kern w:val="0"/>
          <w:szCs w:val="28"/>
        </w:rPr>
        <w:t>2025</w:t>
      </w:r>
      <w:r>
        <w:rPr>
          <w:rFonts w:ascii="Times New Roman" w:hAnsi="Times New Roman" w:cs="Times New Roman"/>
          <w:b/>
          <w:bCs/>
          <w:color w:val="000000"/>
          <w:kern w:val="0"/>
          <w:szCs w:val="28"/>
        </w:rPr>
        <w:t>年博士研究生招生专业目录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54"/>
        <w:gridCol w:w="2263"/>
      </w:tblGrid>
      <w:tr>
        <w:trPr>
          <w:tblHeader w:val="true"/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专业研究方向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指导教师及邮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考试科目</w:t>
            </w:r>
          </w:p>
        </w:tc>
      </w:tr>
      <w:tr>
        <w:trPr>
          <w:trHeight w:val="737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0808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电气工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拟招生人数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人）</w:t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仿真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能源系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孝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zhou@epri.sgcc.com.cn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电力系统分析</w:t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分析与控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人机混合智能技术及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剑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uojb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发电与并网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ngws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分析与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uoqia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比例新能源电力系统分析与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华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nhdepri@126.com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配电系统理论方法与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万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xshe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规划及新技术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勤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zhou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分析与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世英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y_1969@163.com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仿真分析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楼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yalou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保护与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ngguoshe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建模与仿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分析与控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anf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保护与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泽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ouzx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运行优化决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新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lx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调度自动化及电力市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争林（南京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ngzhenglin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在电网调度领域的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量平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胜春（南京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ngshengchun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科学计算在电网运行优化中的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天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pu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网规划与运行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ngy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构建及运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中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碳协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un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并网建模仿真与运行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永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yn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并网优化调度与风险防控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越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angyh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发电运行控制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世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inshy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规模电力储能规划与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能系统集成与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ido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储能及应用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相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xiangjun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导电力与能源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嘉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ujiahui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换流技术及装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输电技术及装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广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ftang@hrl.ac.cn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电力电子技术</w:t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化电力系统稳定运行与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姗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wa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瞬态分析与防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电科学与防护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输电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维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ijiang-chen@sgcc.com.cn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高电压工程</w:t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变电设备状态感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、高端开关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克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okl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变电设备安全与智能感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pe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环境与电磁兼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智能感知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保权（武汉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nbaoquan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输变电设备绝缘与运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书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zha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电磁环境与电磁兼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功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（武汉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angjiango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外绝缘与先进绝缘材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ouj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基础理论与计量感知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（武汉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oufe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量测与可靠性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蓬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angpenghe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大数据与人工智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继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ngjiye@epri.sgcc.com.cn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网络安全</w:t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数据挖掘与知识发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aobing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@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gchip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朝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ucy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供需协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物联网与用电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ngjie1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防灾减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变电工程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永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f@epri.sgcc.com.c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土力学地基基础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等土力学</w:t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防灾减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宽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ukuanjun@epri.sgcc.com.c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振动理论及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结构随机振动</w:t>
            </w:r>
          </w:p>
        </w:tc>
      </w:tr>
      <w:tr>
        <w:trPr>
          <w:trHeight w:val="946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8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电气工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拟招生人数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人）</w:t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仿真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能源系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孝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zhou@epri.sgcc.com.cn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电力系统分析</w:t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分析与控制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系统人机混合智能技术及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剑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uojb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发电与并网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ngws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分析与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uoqia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比例新能源电力系统分析与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华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nhdepri@126.com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配电系统理论方法与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万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xshe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规划及新技术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勤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yzhou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分析与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世英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y_1969@163.com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仿真分析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楼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yalou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保护与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ngguoshe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建模与仿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分析与控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anf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保护与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泽昕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ouzx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运行优化决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新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lx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调度自动化及电力市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争林（南京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ngzhenglin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在电网调度领域的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量平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胜春（南京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angshengchun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科学计算在电网运行优化中的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天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jpu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网规划与运行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angy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构建及运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中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碳协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un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并网建模仿真与运行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永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yn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并网优化调度与风险防控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越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angyh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发电运行控制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世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inshy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规模电力储能规划与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能系统集成与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ido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储能及应用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相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xiangjun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导电力与能源应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嘉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ujiahui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换流技术及装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输电技术及装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广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ftang@hrl.ac.cn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电力电子技术</w:t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子化电力系统稳定运行与控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姗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wa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瞬态分析与防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电科学与防护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输电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维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ijiang-chen@sgcc.com.cn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高电压工程</w:t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变电设备状态感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、高端开关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克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okl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变电设备安全与智能感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pe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环境与电磁兼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智能感知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保权（武汉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nbaoquan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输变电设备绝缘与运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书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zha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电磁环境与电磁兼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功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（武汉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angjiango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外绝缘与先进绝缘材料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ouj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量基础理论与计量感知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（武汉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oufeng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量测与可靠性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蓬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angpenghe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大数据与人工智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继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ngjiye@epri.sgcc.com.cn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电路原理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网络安全</w:t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数据挖掘与知识发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aob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朝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ucy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电力系统供需协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物联网与用电安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ngjie1@epri.sgcc.com.cn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防灾减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变电工程技术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永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f@epri.sgcc.com.c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英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土力学地基基础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高等土力学</w:t>
            </w:r>
          </w:p>
        </w:tc>
      </w:tr>
      <w:tr>
        <w:trPr>
          <w:trHeight w:val="946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防灾减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宽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hukuanjun@epri.sgcc.com.c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振动理论及应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结构随机振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ascii="Times New Roman" w:hAnsi="Times New Roman" w:cs="Times New Roman"/>
          <w:color w:val="000000"/>
          <w:kern w:val="0"/>
          <w:sz w:val="20"/>
        </w:rPr>
        <w:t>注：</w:t>
      </w:r>
      <w:r>
        <w:rPr>
          <w:rFonts w:cs="Times New Roman"/>
          <w:color w:val="000000"/>
          <w:kern w:val="0"/>
          <w:sz w:val="20"/>
        </w:rPr>
        <w:t>1.</w:t>
      </w:r>
      <w:r>
        <w:rPr>
          <w:rFonts w:ascii="Times New Roman" w:hAnsi="Times New Roman" w:cs="Times New Roman"/>
          <w:color w:val="000000"/>
          <w:kern w:val="0"/>
          <w:sz w:val="20"/>
        </w:rPr>
        <w:t>未标注地域的导师在北京。</w:t>
      </w:r>
    </w:p>
    <w:p>
      <w:pPr>
        <w:pStyle w:val="Normal"/>
        <w:snapToGrid w:val="false"/>
        <w:spacing w:lineRule="auto" w:line="360"/>
        <w:ind w:firstLine="400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/>
          <w:color w:val="000000"/>
          <w:kern w:val="0"/>
          <w:sz w:val="20"/>
        </w:rPr>
        <w:t>2.</w:t>
      </w:r>
      <w:r>
        <w:rPr>
          <w:rFonts w:ascii="Times New Roman" w:hAnsi="Times New Roman" w:cs="Times New Roman"/>
          <w:color w:val="000000"/>
          <w:kern w:val="0"/>
          <w:sz w:val="20"/>
        </w:rPr>
        <w:t>所有</w:t>
      </w:r>
      <w:r>
        <w:rPr>
          <w:rFonts w:ascii="Times New Roman" w:hAnsi="Times New Roman" w:cs="Times New Roman"/>
          <w:color w:val="000000"/>
          <w:kern w:val="0"/>
          <w:sz w:val="20"/>
          <w:lang w:val="en-US" w:eastAsia="zh-CN"/>
        </w:rPr>
        <w:t>博士生</w:t>
      </w:r>
      <w:r>
        <w:rPr>
          <w:rFonts w:ascii="Times New Roman" w:hAnsi="Times New Roman" w:cs="Times New Roman"/>
          <w:color w:val="000000"/>
          <w:kern w:val="0"/>
          <w:sz w:val="20"/>
        </w:rPr>
        <w:t>在北京进行课程学习，</w:t>
      </w:r>
      <w:r>
        <w:rPr>
          <w:rFonts w:ascii="Times New Roman" w:hAnsi="Times New Roman" w:cs="Times New Roman"/>
          <w:color w:val="000000"/>
          <w:kern w:val="0"/>
          <w:sz w:val="20"/>
          <w:lang w:val="en-US" w:eastAsia="zh-CN"/>
        </w:rPr>
        <w:t>论文地点主要为中国电科院清河院区或北七家院区，个别研究生论文地点为南京院区或武汉院区</w:t>
      </w:r>
      <w:r>
        <w:rPr>
          <w:rFonts w:ascii="Times New Roman" w:hAnsi="Times New Roman" w:cs="Times New Roman"/>
          <w:color w:val="000000"/>
          <w:kern w:val="0"/>
          <w:sz w:val="20"/>
        </w:rPr>
        <w:t>。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cs="Times New Roman"/>
          <w:color w:val="000000"/>
          <w:kern w:val="0"/>
          <w:sz w:val="20"/>
        </w:rPr>
        <w:t>3.</w:t>
      </w:r>
      <w:r>
        <w:rPr>
          <w:rFonts w:ascii="Times New Roman" w:hAnsi="Times New Roman" w:cs="Times New Roman"/>
          <w:color w:val="000000"/>
          <w:kern w:val="0"/>
          <w:sz w:val="20"/>
        </w:rPr>
        <w:t>招生人数以教育部当年下达的招生计划为准</w:t>
      </w:r>
      <w:r>
        <w:rPr>
          <w:rFonts w:ascii="Times New Roman" w:hAnsi="Times New Roman" w:cs="Times New Roman"/>
          <w:color w:val="000000"/>
          <w:kern w:val="0"/>
          <w:sz w:val="20"/>
          <w:lang w:eastAsia="zh-CN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yle17">
    <w:name w:val="批注主题 字符"/>
    <w:qFormat/>
    <w:rPr>
      <w:b/>
      <w:bCs/>
      <w:kern w:val="2"/>
      <w:sz w:val="2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18">
    <w:name w:val="批注文字 字符"/>
    <w:qFormat/>
    <w:rPr>
      <w:kern w:val="2"/>
      <w:sz w:val="2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sz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03:00Z</dcterms:created>
  <dc:creator>wl</dc:creator>
  <dc:description/>
  <dc:language>en-US</dc:language>
  <cp:lastModifiedBy>admin</cp:lastModifiedBy>
  <cp:lastPrinted>2024-10-24T15:47:00Z</cp:lastPrinted>
  <dcterms:modified xsi:type="dcterms:W3CDTF">2024-11-01T00:44:49Z</dcterms:modified>
  <cp:revision>19</cp:revision>
  <dc:subject/>
  <dc:title>中国电力科学研究院二O一二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4FCDDBFD8457FAE25A3361A18FBA8</vt:lpwstr>
  </property>
  <property fmtid="{D5CDD505-2E9C-101B-9397-08002B2CF9AE}" pid="3" name="KSOProductBuildVer">
    <vt:lpwstr>2052-11.8.2.8696</vt:lpwstr>
  </property>
</Properties>
</file>