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工程项目管理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7"/>
        <w:snapToGrid w:val="false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考查考生对工程项目流水施工原理、工程网络计划技术、工程项目管理组织、单位工程施工组织设计、工程项目进度控制、工程项目成本控制、工程项目质量控制、工程项目安全与环境管理、工程项目竣工管理等工程项目管理基本理论、管理模式与方法的掌握程度，</w:t>
      </w:r>
      <w:r>
        <w:rPr>
          <w:rFonts w:ascii="宋体" w:hAnsi="宋体" w:cs="宋体"/>
          <w:sz w:val="28"/>
          <w:szCs w:val="28"/>
        </w:rPr>
        <w:t>以及运用工程项目管理理论与方法解决实际问题的能力。</w:t>
      </w:r>
    </w:p>
    <w:p>
      <w:pPr>
        <w:pStyle w:val="Style17"/>
        <w:snapToGrid w:val="false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7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基本概念与辨析（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基本原理和方法（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Style17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针对实际工程项目管理问题的综合分析、计算应用能力试题（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napToGrid w:val="false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结构为名词解释题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简答与论述题、</w:t>
      </w:r>
      <w:r>
        <w:rPr>
          <w:sz w:val="28"/>
          <w:szCs w:val="28"/>
        </w:rPr>
        <w:t>分析与计算</w:t>
      </w:r>
      <w:r>
        <w:rPr>
          <w:rFonts w:ascii="宋体" w:hAnsi="宋体" w:cs="宋体"/>
          <w:sz w:val="28"/>
          <w:szCs w:val="28"/>
        </w:rPr>
        <w:t>题。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词解释与判断解释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简答与论述</w:t>
      </w:r>
      <w:r>
        <w:rPr>
          <w:sz w:val="28"/>
          <w:szCs w:val="28"/>
        </w:rPr>
        <w:t>题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sz w:val="28"/>
          <w:szCs w:val="28"/>
        </w:rPr>
        <w:t>0%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分析与计算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0%</w:t>
      </w:r>
    </w:p>
    <w:p>
      <w:pPr>
        <w:pStyle w:val="Normal"/>
        <w:snapToGrid w:val="false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工程项目管理概论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工程项目、施工项目的概念与基本特征。理解施工组织设计的概念，掌握施工组织设计的主要内容。掌握工程项目建设程序与阶段划分、工程项目控制目标及其相互关系。掌握建设项目、施工项目管理的主要工作内容、工程项目控制程序的主要环节与具体措施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二）流水施工原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掌握建筑工程施工组织形式与表达方式。理解流水施工的概念、特点、流水施工参数的分类。理解施工过程、施工段、流水节拍、流水步距、技术间歇、平行搭接的概念，掌握其确定方法。掌握等节拍专业流水、异节拍专业流水、无节奏专业流水的组织方法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三）工程网络计划技术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网络图的概念与基本要素、网络图的绘制规则与方法。掌握网络计划时间参数的种类与计算方法、关键线路的概念与确定方法、时标网络计划的绘制与分析方法。理解工程搭接网络计划的概念。理解工程网络计划优化的内容，掌握工程网络计划优化的方法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四）工程项目管理组织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项目管理组织机构的设置原则、项目组织形式的类型与特点、项目经理责任制的基本内容、项目经理部的设立原则与程序。理解项目经理在项目管理中的地位、项目经理应具备的知识结构和基本素质。掌握项目组织协调的概念与基本方法。</w:t>
      </w:r>
    </w:p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）施工组织总设计</w:t>
      </w:r>
    </w:p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理解施工组织总设计的编制依据和内容。掌握施工组织总设计中的技术经济指标、施工部署的主要内容、施工总进度计划的编制步骤。掌握施工总平面图设计的原则、设计方法与步骤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）单位工程施工组织设计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单位工程施工组织设计的编制依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编制内容</w:t>
      </w:r>
      <w:r>
        <w:rPr>
          <w:sz w:val="28"/>
          <w:szCs w:val="28"/>
        </w:rPr>
        <w:t>与程序。</w:t>
      </w:r>
      <w:r>
        <w:rPr>
          <w:sz w:val="28"/>
          <w:szCs w:val="28"/>
          <w:lang w:val="en-US" w:eastAsia="zh-CN"/>
        </w:rPr>
        <w:t>掌握施工方案的主要内容，</w:t>
      </w:r>
      <w:r>
        <w:rPr>
          <w:sz w:val="28"/>
          <w:szCs w:val="28"/>
        </w:rPr>
        <w:t>单位工程施工进度计划的编制步骤、内容与方法。掌握单位工程施工平面图的设计内容、原则与步骤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）工程项目进度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工程项目进度控制主要工作内容。掌握横道进度计划实施中的控制步骤与方法、</w:t>
      </w:r>
      <w:r>
        <w:rPr>
          <w:sz w:val="28"/>
          <w:szCs w:val="28"/>
        </w:rPr>
        <w:t>S</w:t>
      </w:r>
      <w:r>
        <w:rPr>
          <w:sz w:val="28"/>
          <w:szCs w:val="28"/>
        </w:rPr>
        <w:t>型曲线的绘制与控制步骤和方法。掌握网络进度计划实施中的控制步骤与方法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）工程项目成本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工程项目成本的概念、工程项目成本核算指标体系。理解工程变更和索赔的概念，掌握工程变更和索赔的概念的基本方法。掌握工程项目目标成本的确定与分解方法、工程项目成本控制的原则与基础工作。掌握工程项目成本分析方法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）工程项目质量控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工程项目质量的概念与特点、工程项目质量控制原理。理解工程项目的工作、工序、产品质量的控制目标。理解工程项目质量成本的概念与组成。掌握工程项目质量控制的</w:t>
      </w:r>
      <w:r>
        <w:rPr>
          <w:sz w:val="28"/>
          <w:szCs w:val="28"/>
        </w:rPr>
        <w:t>PDCA</w:t>
      </w:r>
      <w:r>
        <w:rPr>
          <w:sz w:val="28"/>
          <w:szCs w:val="28"/>
        </w:rPr>
        <w:t>循环法、质量管理七种工具及其应用。理解工程项目质量经济性的概念、质量成本项目基本构成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）工程项目安全与环境管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工程项目安全管理的概念和工作程序、安全教育与培训的内容、工程项目现场安全检查方法。掌握工程项目现场环境污染种类及其防治方法。理解职业健康安全管理体系与环境管理体系的基本内容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（十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）工程项目竣工管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理解工程项目质量验收内容、工程质量验收程序与组织。掌握工程档案资料的主要内容。</w:t>
      </w:r>
    </w:p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十二）</w:t>
      </w:r>
      <w:r>
        <w:rPr>
          <w:sz w:val="28"/>
          <w:szCs w:val="28"/>
          <w:lang w:val="en-US" w:eastAsia="zh-CN"/>
        </w:rPr>
        <w:t>BIM</w:t>
      </w:r>
      <w:r>
        <w:rPr>
          <w:sz w:val="28"/>
          <w:szCs w:val="28"/>
          <w:lang w:val="en-US" w:eastAsia="zh-CN"/>
        </w:rPr>
        <w:t>技术在工程项目管理中的应用</w:t>
      </w:r>
    </w:p>
    <w:p>
      <w:pPr>
        <w:pStyle w:val="Normal"/>
        <w:spacing w:lineRule="exact" w:line="5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理解</w:t>
      </w:r>
      <w:r>
        <w:rPr>
          <w:sz w:val="28"/>
          <w:szCs w:val="28"/>
          <w:lang w:val="en-US" w:eastAsia="zh-CN"/>
        </w:rPr>
        <w:t>BIM</w:t>
      </w:r>
      <w:r>
        <w:rPr>
          <w:sz w:val="28"/>
          <w:szCs w:val="28"/>
          <w:lang w:val="en-US" w:eastAsia="zh-CN"/>
        </w:rPr>
        <w:t>技术在工程项目管理中的主要应用点。理解智慧工地的内涵。掌握</w:t>
      </w:r>
      <w:r>
        <w:rPr>
          <w:sz w:val="28"/>
          <w:szCs w:val="28"/>
          <w:lang w:val="en-US" w:eastAsia="zh-CN"/>
        </w:rPr>
        <w:t>BIM</w:t>
      </w:r>
      <w:r>
        <w:rPr>
          <w:sz w:val="28"/>
          <w:szCs w:val="28"/>
          <w:lang w:val="en-US" w:eastAsia="zh-CN"/>
        </w:rPr>
        <w:t>技术是施工方案模拟、进度模拟、施工场地布置模拟的应用方法。掌握智慧工地管理平台的基本功能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使用黑色笔答题，需携带</w:t>
      </w:r>
      <w:r>
        <w:rPr>
          <w:sz w:val="28"/>
          <w:szCs w:val="28"/>
        </w:rPr>
        <w:t>直尺、</w:t>
      </w:r>
      <w:r>
        <w:rPr>
          <w:rFonts w:ascii="宋体" w:hAnsi="宋体" w:cs="宋体"/>
          <w:sz w:val="28"/>
          <w:szCs w:val="28"/>
        </w:rPr>
        <w:t>不带存储功能的普通计算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主要参考书目</w:t>
      </w:r>
    </w:p>
    <w:p>
      <w:pPr>
        <w:pStyle w:val="Normal"/>
        <w:ind w:firstLine="700"/>
        <w:rPr/>
      </w:pPr>
      <w:r>
        <w:rPr>
          <w:rFonts w:ascii="宋体" w:hAnsi="宋体" w:cs="宋体"/>
          <w:sz w:val="28"/>
          <w:szCs w:val="28"/>
        </w:rPr>
        <w:t>《</w:t>
      </w:r>
      <w:r>
        <w:rPr>
          <w:sz w:val="28"/>
          <w:szCs w:val="28"/>
        </w:rPr>
        <w:t>工程项目管理</w:t>
      </w:r>
      <w:r>
        <w:rPr>
          <w:rFonts w:ascii="宋体" w:hAnsi="宋体" w:cs="宋体"/>
          <w:sz w:val="28"/>
          <w:szCs w:val="28"/>
        </w:rPr>
        <w:t>》，</w:t>
      </w:r>
      <w:r>
        <w:rPr>
          <w:sz w:val="28"/>
          <w:szCs w:val="28"/>
        </w:rPr>
        <w:t>齐宝库</w:t>
      </w:r>
      <w:r>
        <w:rPr>
          <w:rFonts w:ascii="宋体" w:hAnsi="宋体" w:cs="宋体"/>
          <w:sz w:val="28"/>
          <w:szCs w:val="28"/>
        </w:rPr>
        <w:t>主编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版</w:t>
      </w:r>
      <w:r>
        <w:rPr>
          <w:rFonts w:ascii="宋体" w:hAnsi="宋体" w:cs="宋体"/>
          <w:sz w:val="28"/>
          <w:szCs w:val="28"/>
        </w:rPr>
        <w:t>，大连理工大学出版社。</w:t>
      </w:r>
    </w:p>
    <w:sectPr>
      <w:headerReference w:type="default" r:id="rId2"/>
      <w:type w:val="nextPage"/>
      <w:pgSz w:w="11906" w:h="16838"/>
      <w:pgMar w:left="1588" w:right="158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6:00Z</dcterms:created>
  <dc:creator>Microsoft</dc:creator>
  <dc:description/>
  <dc:language>en-US</dc:language>
  <cp:lastModifiedBy>李丽红</cp:lastModifiedBy>
  <cp:lastPrinted>2017-10-26T16:00:00Z</cp:lastPrinted>
  <dcterms:modified xsi:type="dcterms:W3CDTF">2025-04-17T01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A84678D84F03AEFF88F9913CF8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5MTU4ZGMzNmRhMTRiMzgyYzk4OTJmZjVmNDYxZDciLCJ1c2VySWQiOiI0NTY1ODY1MjkifQ==</vt:lpwstr>
  </property>
</Properties>
</file>