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15" w:hanging="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哈尔滨理工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报考博士研究生思想政治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904"/>
        <w:gridCol w:w="721"/>
        <w:gridCol w:w="956"/>
        <w:gridCol w:w="1377"/>
        <w:gridCol w:w="1185"/>
        <w:gridCol w:w="1692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学科、专业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工作表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层党组织盖章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dc:language>en-US</dc:language>
  <cp:lastModifiedBy>洋Y得Y i。・°°・.°</cp:lastModifiedBy>
  <dcterms:modified xsi:type="dcterms:W3CDTF">2024-12-30T01:43:23Z</dcterms:modified>
  <cp:revision>2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7C713C0694F3E81C8FB4461AD76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3YmRhNzU4M2M3MWRjZDU4MGYxMDJhY2UzOGFkYzQiLCJ1c2VySWQiOiI2MzQ3ODA1OTQifQ==</vt:lpwstr>
  </property>
  <property fmtid="{D5CDD505-2E9C-101B-9397-08002B2CF9AE}" pid="5" name="commondata">
    <vt:lpwstr>commondata</vt:lpwstr>
  </property>
</Properties>
</file>