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</w:t>
      </w:r>
      <w:r>
        <w:rPr>
          <w:rFonts w:ascii="黑体" w:hAnsi="黑体" w:eastAsia="黑体"/>
          <w:b/>
          <w:sz w:val="36"/>
          <w:szCs w:val="36"/>
        </w:rPr>
        <w:t>安交通大学</w:t>
      </w:r>
      <w:r>
        <w:rPr>
          <w:rFonts w:ascii="黑体" w:hAnsi="黑体" w:eastAsia="黑体"/>
          <w:b/>
          <w:sz w:val="36"/>
          <w:szCs w:val="36"/>
        </w:rPr>
        <w:t>机械工程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攻读全日制工程博士学位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题  目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研究方向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撰写日期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94"/>
      </w:tblGrid>
      <w:tr>
        <w:trPr>
          <w:trHeight w:val="52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一．拟开展研究工作摘要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5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</w:tr>
      <w:tr>
        <w:trPr>
          <w:trHeight w:val="188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二、拟开展研究内容</w:t>
            </w:r>
          </w:p>
        </w:tc>
      </w:tr>
      <w:tr>
        <w:trPr>
          <w:trHeight w:val="3146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三、拟开展研究项目的背景及国内外现状（列出必要的、直接引用的中外文参考文献）</w:t>
            </w:r>
          </w:p>
        </w:tc>
      </w:tr>
      <w:tr>
        <w:trPr>
          <w:trHeight w:val="7235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四．研究方案，包括所需理论基础、具体研究路线与方法，研究所需的仪器、设备名称、其它软硬件支持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五．研究内容的创新点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3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六．研究预期取得的理论及技术成果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dc:language>en-US</dc:language>
  <cp:lastModifiedBy>宋娜</cp:lastModifiedBy>
  <cp:lastPrinted>2018-11-15T15:26:00Z</cp:lastPrinted>
  <dcterms:modified xsi:type="dcterms:W3CDTF">2025-04-29T08:39:32Z</dcterms:modified>
  <cp:revision>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79E159284F918F071458B4AF68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5Y2Y0YzhmZDhlYmViYTQxZjBjNmZiMjViNzliNjYiLCJ1c2VySWQiOiIyMTAzMDU4NzkifQ==</vt:lpwstr>
  </property>
  <property fmtid="{D5CDD505-2E9C-101B-9397-08002B2CF9AE}" pid="5" name="commondata">
    <vt:lpwstr>commondata</vt:lpwstr>
  </property>
</Properties>
</file>