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 xml:space="preserve">云南民族大学 </w:t>
      </w:r>
      <w:r>
        <w:rPr>
          <w:rFonts w:eastAsia="楷体_GB2312;楷体" w:cs="Times New Roman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  <w:t>5</w:t>
      </w:r>
      <w:r>
        <w:rPr>
          <w:rFonts w:eastAsia="楷体_GB2312;楷体" w:cs="Times New Roman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6"/>
          <w:szCs w:val="36"/>
        </w:rPr>
        <w:t>年在职考生博士报名工作单位意见及所报考导师意见登记表</w:t>
      </w:r>
    </w:p>
    <w:tbl>
      <w:tblPr>
        <w:tblW w:w="912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61"/>
        <w:gridCol w:w="1860"/>
        <w:gridCol w:w="721"/>
        <w:gridCol w:w="1438"/>
        <w:gridCol w:w="1261"/>
        <w:gridCol w:w="2055"/>
      </w:tblGrid>
      <w:tr>
        <w:trPr>
          <w:trHeight w:val="595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专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3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75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8"/>
              <w:jc w:val="left"/>
              <w:rPr>
                <w:rFonts w:ascii="楷体_GB2312;楷体" w:hAnsi="楷体_GB2312;楷体" w:eastAsia="楷体_GB2312;楷体" w:cs="宋体"/>
                <w:sz w:val="2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45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同志为我单位职工，其报考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云南民族大学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202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博士研究生，学制四年。如果该同志被录取，我单位同意其到云南民族大学至少全脱产一年学习。</w:t>
            </w:r>
          </w:p>
          <w:p>
            <w:pPr>
              <w:pStyle w:val="Normal"/>
              <w:ind w:firstLine="60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名称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60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地址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编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before="624" w:after="0"/>
              <w:ind w:firstLine="6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主管领导签字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560" w:firstLine="56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3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报考导师意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4" w:after="0"/>
              <w:ind w:firstLine="600"/>
              <w:jc w:val="left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before="624" w:after="0"/>
              <w:ind w:firstLine="42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博导签字：                  </w:t>
            </w:r>
          </w:p>
          <w:p>
            <w:pPr>
              <w:pStyle w:val="Normal"/>
              <w:ind w:firstLine="855"/>
              <w:jc w:val="left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6:00Z</dcterms:created>
  <dc:creator>林彦红</dc:creator>
  <dc:description/>
  <dc:language>en-US</dc:language>
  <cp:lastModifiedBy>一只梨</cp:lastModifiedBy>
  <cp:lastPrinted>2013-10-18T09:40:00Z</cp:lastPrinted>
  <dcterms:modified xsi:type="dcterms:W3CDTF">2025-05-08T07:13:5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818F34E042E385C738C488EF26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YTc4MDAwM2E1MmU3YTgyZmJmNzY1ZjNhMjg5OTIiLCJ1c2VySWQiOiI4MDU4MjU3MTUifQ==</vt:lpwstr>
  </property>
</Properties>
</file>