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年西北工业大学攻读博士学位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pacing w:val="20"/>
          <w:sz w:val="52"/>
        </w:rPr>
        <w:t>专家推荐信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4"/>
        <w:gridCol w:w="2111"/>
        <w:gridCol w:w="2817"/>
      </w:tblGrid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考生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考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/>
              <w:t>推荐人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与考生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对考生思想品德、业务水平、外国语水平、科研能力的评价以及对考生报考博士研究生的意见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b/>
                <w:szCs w:val="24"/>
              </w:rPr>
              <w:t>推荐人签字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7:00Z</dcterms:created>
  <dc:creator>Administrator</dc:creator>
  <dc:description/>
  <dc:language>en-US</dc:language>
  <cp:lastModifiedBy>yuyu</cp:lastModifiedBy>
  <dcterms:modified xsi:type="dcterms:W3CDTF">2024-11-09T12:59:58Z</dcterms:modified>
  <cp:revision>8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