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sz w:val="36"/>
        </w:rPr>
        <w:t>年报考西北工业大学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材料学院攻读博士学位研究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pacing w:val="20"/>
          <w:sz w:val="52"/>
        </w:rPr>
        <w:t>报考导师推荐信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7"/>
        <w:gridCol w:w="3361"/>
        <w:gridCol w:w="1567"/>
      </w:tblGrid>
      <w:tr>
        <w:trPr>
          <w:trHeight w:val="6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考生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报考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材料学院</w:t>
            </w:r>
          </w:p>
        </w:tc>
      </w:tr>
      <w:tr>
        <w:trPr>
          <w:trHeight w:val="7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报考导师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0"/>
              </w:rPr>
              <w:t>报考导师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/>
              <w:t>报考导师的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报考导师本年度可招生总指标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0"/>
              </w:rPr>
              <w:t>报考导师剩余的招生指标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11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对考生思想品德、业务水平、外国语水平、科研能力等方面的评价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报考导师签字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7:00Z</dcterms:created>
  <dc:creator>Administrator</dc:creator>
  <dc:description/>
  <cp:keywords/>
  <dc:language>en-US</dc:language>
  <cp:lastModifiedBy>lenovo</cp:lastModifiedBy>
  <dcterms:modified xsi:type="dcterms:W3CDTF">2019-08-26T03:15:00Z</dcterms:modified>
  <cp:revision>13</cp:revision>
  <dc:subject/>
  <dc:title>西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