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color w:val="000000"/>
          <w:sz w:val="44"/>
          <w:szCs w:val="44"/>
          <w:highlight w:val="none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中</w:t>
      </w:r>
      <w:r>
        <w:rPr>
          <w:rFonts w:ascii="黑体" w:hAnsi="黑体" w:eastAsia="黑体"/>
          <w:b/>
          <w:color w:val="000000"/>
          <w:sz w:val="44"/>
          <w:szCs w:val="44"/>
        </w:rPr>
        <w:t xml:space="preserve"> </w:t>
      </w:r>
      <w:r>
        <w:rPr>
          <w:rFonts w:ascii="黑体" w:hAnsi="黑体" w:eastAsia="黑体"/>
          <w:b/>
          <w:color w:val="000000"/>
          <w:sz w:val="44"/>
          <w:szCs w:val="44"/>
        </w:rPr>
        <w:t>南</w:t>
      </w:r>
      <w:r>
        <w:rPr>
          <w:rFonts w:ascii="黑体" w:hAnsi="黑体" w:eastAsia="黑体"/>
          <w:b/>
          <w:color w:val="000000"/>
          <w:sz w:val="44"/>
          <w:szCs w:val="44"/>
        </w:rPr>
        <w:t xml:space="preserve"> </w:t>
      </w:r>
      <w:r>
        <w:rPr>
          <w:rFonts w:ascii="黑体" w:hAnsi="黑体" w:eastAsia="黑体"/>
          <w:b/>
          <w:color w:val="000000"/>
          <w:sz w:val="44"/>
          <w:szCs w:val="44"/>
        </w:rPr>
        <w:t>大</w:t>
      </w:r>
      <w:r>
        <w:rPr>
          <w:rFonts w:ascii="黑体" w:hAnsi="黑体" w:eastAsia="黑体"/>
          <w:b/>
          <w:color w:val="000000"/>
          <w:sz w:val="44"/>
          <w:szCs w:val="44"/>
        </w:rPr>
        <w:t xml:space="preserve"> </w:t>
      </w:r>
      <w:r>
        <w:rPr>
          <w:rFonts w:ascii="黑体" w:hAnsi="黑体" w:eastAsia="黑体"/>
          <w:b/>
          <w:color w:val="000000"/>
          <w:sz w:val="44"/>
          <w:szCs w:val="44"/>
        </w:rPr>
        <w:t>学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600"/>
        <w:jc w:val="center"/>
        <w:rPr>
          <w:rFonts w:ascii="黑体" w:hAnsi="黑体" w:eastAsia="黑体"/>
          <w:b/>
          <w:b/>
          <w:color w:val="000000"/>
          <w:sz w:val="36"/>
          <w:szCs w:val="36"/>
          <w:highlight w:val="none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各二级单位联系人、联系电话、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联系地</w:t>
      </w:r>
      <w:r>
        <w:rPr>
          <w:rFonts w:ascii="黑体" w:hAnsi="黑体" w:eastAsia="黑体"/>
          <w:b/>
          <w:color w:val="000000"/>
          <w:sz w:val="36"/>
          <w:szCs w:val="36"/>
        </w:rPr>
        <w:t>址一览表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320"/>
        <w:jc w:val="left"/>
        <w:rPr>
          <w:rFonts w:ascii="宋体" w:hAnsi="宋体" w:eastAsia="黑体"/>
          <w:b/>
          <w:b/>
          <w:color w:val="000000"/>
          <w:sz w:val="36"/>
          <w:szCs w:val="21"/>
          <w:highlight w:val="none"/>
        </w:rPr>
      </w:pPr>
      <w:r>
        <w:rPr>
          <w:rFonts w:eastAsia="黑体" w:ascii="宋体" w:hAnsi="宋体"/>
          <w:b/>
          <w:color w:val="000000"/>
          <w:sz w:val="36"/>
          <w:szCs w:val="21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55"/>
        <w:gridCol w:w="35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通信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址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南大学校本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市岳麓区麓山南路</w:t>
            </w:r>
            <w:r>
              <w:rPr>
                <w:rFonts w:cs="宋体" w:ascii="宋体" w:hAnsi="宋体"/>
                <w:color w:val="000000"/>
                <w:szCs w:val="21"/>
              </w:rPr>
              <w:t>93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南大学校本部南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市岳麓区麓山南路</w:t>
            </w:r>
            <w:r>
              <w:rPr>
                <w:rFonts w:cs="宋体" w:ascii="宋体" w:hAnsi="宋体"/>
                <w:color w:val="000000"/>
                <w:szCs w:val="21"/>
              </w:rPr>
              <w:t>605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南大学校本部新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市岳麓区潇湘中路</w:t>
            </w:r>
            <w:r>
              <w:rPr>
                <w:rFonts w:cs="宋体" w:ascii="宋体" w:hAnsi="宋体"/>
                <w:color w:val="000000"/>
                <w:szCs w:val="21"/>
              </w:rPr>
              <w:t>405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南大学湘雅医学院新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市岳麓区桐梓坡路</w:t>
            </w:r>
            <w:r>
              <w:rPr>
                <w:rFonts w:cs="宋体" w:ascii="宋体" w:hAnsi="宋体"/>
                <w:color w:val="000000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南大学铁道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市天心区韶山南路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78"/>
        <w:gridCol w:w="1207"/>
        <w:gridCol w:w="1470"/>
        <w:gridCol w:w="3842"/>
      </w:tblGrid>
      <w:tr>
        <w:trPr>
          <w:tblHeader w:val="true"/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二级单位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0731-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val="en-US" w:eastAsia="zh-CN"/>
              </w:rPr>
              <w:t>联系地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址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马克思主义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刘嘉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887929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长沙市岳麓区麓山南路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0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号中南大学南校区马克思主义学院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0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室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公共管理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罗晓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88777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长沙市天心区韶山南路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  <w:t>22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号中南大学铁道校区公管楼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  <w:t>214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法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86602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长沙市岳麓区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中南大学校本部南校区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一教学楼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13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中国村落文化研究中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范哲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887702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长沙市岳麓区麓山南路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93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中南大学校本部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物理楼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514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房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人文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卞延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88773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长沙市岳麓区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中南大学校本部南校区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文法楼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3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外国语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张晨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883078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长沙市岳麓区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中南大学新校区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外国语学院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314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办公室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建筑与艺术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李琳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88301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长沙市岳麓区中南大学新校区建筑与艺术学院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1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商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刘智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887774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长沙市岳麓区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中南大学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新校区江湾楼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24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办公室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大数据研究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88794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长沙市岳麓区麓山南路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93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号中南大学校本部逸夫楼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14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办公室</w:t>
            </w:r>
          </w:p>
        </w:tc>
      </w:tr>
      <w:tr>
        <w:trPr>
          <w:trHeight w:val="2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数学与统计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lang w:val="en-US" w:eastAsia="zh-CN"/>
              </w:rPr>
              <w:t>周昊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lang w:val="en-US" w:eastAsia="zh-CN"/>
              </w:rPr>
              <w:t>8866015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长沙市岳麓区中南大学新校区数学与统计学院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4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办公室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物理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卜海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883085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长沙市岳麓区中南大学新校区物理学院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4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化学化工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887618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长沙市岳麓区中南大学新校区化学化工学院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39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办公室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生命科学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966562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长沙市岳麓区桐梓坡路中南大学湘雅新校区生命科学学院大楼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2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材料科学与工程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恒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color w:val="000000"/>
              </w:rPr>
              <w:t>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883067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883627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长沙市岳麓区中南大学校本部特冶楼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22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粉末冶金研究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贺雪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88309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长沙市岳麓区中南大学校本部粉末冶金研究院科研楼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30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3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冶金与环境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张大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88367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长沙市岳麓区中南大学校本部冶金馆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0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办公室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03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卓越工程师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戴艳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88367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长沙市岳麓区中南大学校本部冶金馆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0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办公室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机电工程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887738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长沙市岳麓区中南大学新校区中铝科技大楼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B-20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轻合金研究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887785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长沙市岳麓区中南大学新校区轻合金研究院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0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办公室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3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能源科学与工程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邓婷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883028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长沙市岳麓区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中南大学校本部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能源楼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0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办公室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4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交通运输工程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何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265544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长沙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天心区韶山南路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号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交通运输工程学院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32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办公室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4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电子信息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542329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长沙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天心区韶山南路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号 中南大学铁道校区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电子楼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03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办公室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4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自动化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谭小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883034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长沙市岳麓区麓山南路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93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号中南大学校本部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民主楼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31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办公室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4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计算机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88796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长沙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岳麓区潇湘中路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中南大学新校区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信息楼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422-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办公室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4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土木工程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杨元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265534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26552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长沙市天心区韶山南路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号中南大学铁道校区世纪楼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13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办公室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地球科学与信息物理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葛丽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887933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长沙市岳麓区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中南大学新校区地球科学楼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  <w:t>105#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研究生管理办公室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资源与安全工程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883096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长沙市岳麓区中南大学校本部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采矿楼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2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，研究生生管理办公室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5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资源加工与生物工程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武海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887705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长沙市岳麓区中南大学校本部生物楼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24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办公室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5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航空航天技术研究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聂天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887709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长沙市岳麓区麓山南路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93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号中南大学校本部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升华楼后栋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62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研究生管理办公室</w:t>
            </w:r>
          </w:p>
        </w:tc>
      </w:tr>
      <w:tr>
        <w:trPr>
          <w:trHeight w:val="6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基础医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易伟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866044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Times New Roman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长沙市岳麓区桐梓坡路</w:t>
            </w:r>
            <w:r>
              <w:rPr>
                <w:rFonts w:eastAsia="楷体" w:cs="Times New Roman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2</w:t>
            </w:r>
            <w:r>
              <w:rPr>
                <w:rFonts w:ascii="楷体" w:hAnsi="楷体" w:cs="Times New Roman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楷体" w:hAnsi="楷体" w:cs="Times New Roman" w:eastAsia="楷体"/>
                <w:b w:val="false"/>
                <w:bCs w:val="false"/>
                <w:color w:val="000000"/>
                <w:sz w:val="24"/>
                <w:szCs w:val="24"/>
              </w:rPr>
              <w:t>中南大学湘雅新校区孝骞楼</w:t>
            </w:r>
            <w:r>
              <w:rPr>
                <w:rFonts w:eastAsia="楷体" w:cs="Times New Roman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6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湘雅口腔医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唐冰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1887478487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长沙市开福区湘雅路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7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号中南大学湘雅口腔医院</w:t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6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湘雅公共卫生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尹逊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896672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长沙市岳麓区桐梓坡路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7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号中南大学湘雅公共卫生学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7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湘雅药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96656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长沙市岳麓区桐梓坡路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7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号中南大学湘雅药学院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C40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7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湘雅护理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肖江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966563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长沙市岳麓区桐梓坡路 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172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号中南大学湘雅护理学院 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503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室</w:t>
            </w:r>
          </w:p>
        </w:tc>
      </w:tr>
      <w:tr>
        <w:trPr>
          <w:trHeight w:val="1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8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湘雅医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432739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长沙市开福区蔡锷路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  <w:t>518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号中南大学湘雅医院老门诊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  <w:t>2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研究生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湘雅二医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陈明佳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52941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长沙市人民中路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39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号中南大学湘雅二医院研究生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08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</w:rPr>
              <w:t>湘雅三医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翁春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8861847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长沙市岳麓区桐梓坡路中南大学湘雅三医院科教楼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90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研究生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09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爱尔眼科研究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郭爱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5179288</w:t>
            </w:r>
            <w:r>
              <w:rPr>
                <w:color w:val="000000"/>
                <w:lang w:val="en-US" w:eastAsia="zh-CN"/>
              </w:rPr>
              <w:t>（分机</w:t>
            </w:r>
            <w:r>
              <w:rPr>
                <w:color w:val="000000"/>
                <w:lang w:val="en-US" w:eastAsia="zh-CN"/>
              </w:rPr>
              <w:t>8577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长沙市天心区芙蓉南路一段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8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号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爱尔眼科大厦北塔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09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芙蓉实验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陈晓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58081557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长沙市开福区湘雅路中南大学湘雅医学院东校区芙蓉实验室指挥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4:24:50Z</dcterms:created>
  <dc:creator>Administrator</dc:creator>
  <dc:description/>
  <dc:language>en-US</dc:language>
  <cp:lastModifiedBy>WPS_1678324090</cp:lastModifiedBy>
  <dcterms:modified xsi:type="dcterms:W3CDTF">2024-12-21T23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C358E9C1E4D9FA4C8FAAA9B7D6E5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