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专业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  <w:u w:val="single"/>
        </w:rPr>
        <w:t>推荐人单位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专业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  <w:u w:val="single"/>
        </w:rPr>
        <w:t>推荐人单位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c c</cp:lastModifiedBy>
  <cp:lastPrinted>2021-12-02T16:13:00Z</cp:lastPrinted>
  <dcterms:modified xsi:type="dcterms:W3CDTF">2025-01-08T09:07:51Z</dcterms:modified>
  <cp:revision>55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D238FE0C2446483FF0CD08B2929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2ZGQzYzBmN2M0YzU2MmE4MzQ4NGEzOWY4ZDY4Y2YiLCJ1c2VySWQiOiI4MjQyMTM0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