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1798320" cy="52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14" t="83365" r="29513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2695</wp:posOffset>
            </wp:positionH>
            <wp:positionV relativeFrom="paragraph">
              <wp:posOffset>49530</wp:posOffset>
            </wp:positionV>
            <wp:extent cx="907415" cy="8432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33" t="29519" r="26626" b="2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科学研究论述报告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考生姓名：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报考一级学科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报考研究方向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报考导师：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报考方式：普通招考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博连读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本科院校：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本科专业：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本科毕业年月：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硕士院校：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硕士专业：</w:t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134" w:footer="39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>
          <w:sz w:val="32"/>
          <w:szCs w:val="32"/>
        </w:rPr>
        <w:t>硕士毕业年月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东北石油大学拟攻读博士学位人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科学研究论述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60"/>
      </w:tblGrid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年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期间拟研究方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论文拟研究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的科研经历及科研成果（科研成果的证明材料附后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博期间科研构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少于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、国内外研究现状（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主要框架（不少于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包括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研究前期基础——研究方法、技术基础、实验和研究条件；博士阶段研究计划——选题价值、拟研究课题及内容、预期目标等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论文摘要及目录（应届硕士提供开题报告主要部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可另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科研成果的证明材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论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获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科研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</w:t>
      </w:r>
    </w:p>
    <w:sectPr>
      <w:footerReference w:type="default" r:id="rId5"/>
      <w:type w:val="nextPage"/>
      <w:pgSz w:w="11906" w:h="16838"/>
      <w:pgMar w:left="1247" w:right="1247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5:00Z</dcterms:created>
  <dc:creator>Administrator</dc:creator>
  <dc:description/>
  <cp:keywords/>
  <dc:language>en-US</dc:language>
  <cp:lastModifiedBy>zq</cp:lastModifiedBy>
  <cp:lastPrinted>2016-09-08T16:02:00Z</cp:lastPrinted>
  <dcterms:modified xsi:type="dcterms:W3CDTF">2025-04-01T02:34:00Z</dcterms:modified>
  <cp:revision>3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8FD5170146F990198BF3EEB1DA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yOTM1YzllMjFmMWQyNWY3ZTIzNWNhODM2ZmQ4NTIiLCJ1c2VySWQiOiIyMjgzMTU1NiJ9</vt:lpwstr>
  </property>
  <property fmtid="{D5CDD505-2E9C-101B-9397-08002B2CF9AE}" pid="5" name="LCID">
    <vt:r8>2052</vt:r8>
  </property>
  <property fmtid="{D5CDD505-2E9C-101B-9397-08002B2CF9AE}" pid="6" name="commondata">
    <vt:lpwstr>commondata</vt:lpwstr>
  </property>
  <property fmtid="{D5CDD505-2E9C-101B-9397-08002B2CF9AE}" pid="7" name="iDocStyle">
    <vt:lpwstr>iDocStyle</vt:lpwstr>
  </property>
</Properties>
</file>