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调档确认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医科大学研究生招生办公室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校关于我校应届毕业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（姓名、身份证号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调档函已收悉，因应届毕业生目前档案材料不齐，我校将在以上学生学习成绩合格，按学校规定正常毕业后，将完整档案材料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寄至福建医科大学研究生招生办公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校研究生主管部门盖章：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    月     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0:00Z</dcterms:created>
  <dc:creator>陈欣玮</dc:creator>
  <dc:description/>
  <dc:language>en-US</dc:language>
  <cp:lastModifiedBy>陈欣玮</cp:lastModifiedBy>
  <dcterms:modified xsi:type="dcterms:W3CDTF">2024-12-24T02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95AB8AAD4F7C91D7A9350CCF4D1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