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太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科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技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before="156" w:after="312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招收攻读博士学位研究生思想政治品德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40"/>
        <w:gridCol w:w="767"/>
        <w:gridCol w:w="766"/>
        <w:gridCol w:w="793"/>
        <w:gridCol w:w="356"/>
        <w:gridCol w:w="1316"/>
        <w:gridCol w:w="1173"/>
        <w:gridCol w:w="1680"/>
      </w:tblGrid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;Courier New" w:hAnsi="Monotype Sorts;Courier New" w:eastAsia="Monotype Sorts;Courier New" w:cs="Monotype Sorts;Courier New"/>
              </w:rPr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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职称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（学习）单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档案所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学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110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历史上有无问题？是否经过审查？结论如何？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考生思想政治品德表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（政治思想表现、工作学习态度、道德品质、遵纪守法和对重大政治事件的态度和认识等）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党务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cp:keywords/>
  <dc:language>en-US</dc:language>
  <cp:lastModifiedBy>admin</cp:lastModifiedBy>
  <cp:lastPrinted>2010-04-05T15:31:00Z</cp:lastPrinted>
  <dcterms:modified xsi:type="dcterms:W3CDTF">2022-03-05T10:33:00Z</dcterms:modified>
  <cp:revision>22</cp:revision>
  <dc:subject/>
  <dc:title>准考证号                             </dc:title>
</cp:coreProperties>
</file>