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99"/>
        <w:gridCol w:w="1920"/>
      </w:tblGrid>
      <w:tr>
        <w:trPr>
          <w:trHeight w:val="51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信息发布网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basic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95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一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hospital-cqmu.com/gzb_yxjy_yjsjyn_xwd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01179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sahcqmu.com/index.php?c=category&amp;id=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28882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2888059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儿科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chcmu.com/yxjy/xwyyjsjy.ht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837048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qdent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8602363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五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ych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538161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检验医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jyx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388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gwgl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yxy.cqmu.edu.c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37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wyxgcxy.cqmu.edu.cn/index.ht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359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医药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zyy.cqmu.edu.cn/xwgg/ggxx.htm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0225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验动物中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ydwzx.cqmu.edu.c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618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感染性疾病分子生物学重点实验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ganra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474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nursing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181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xzzjyxy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400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uhcmu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5630</w:t>
            </w:r>
          </w:p>
        </w:tc>
      </w:tr>
      <w:tr>
        <w:trPr>
          <w:trHeight w:val="60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oreig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571445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医学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mi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42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006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ww.3-hospital-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23-67167736    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附属康复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rh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9868712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脑科学与脑疾病研究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brai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644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璧山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bookmarkStart w:id="0" w:name="OLE_LINK1"/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bsrmyy.com/jwb/yjsjy</w:t>
            </w:r>
            <w:bookmarkEnd w:id="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4141190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巴南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https://www.bny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623462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妇女儿童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qsfybj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1683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大足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dzqrmy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43780819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超声医学工程国家重点实验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kl-ume.cqmu.edu.c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5023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联系方式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x.cqmu.edu.cn/" TargetMode="External"/><Relationship Id="rId3" Type="http://schemas.openxmlformats.org/officeDocument/2006/relationships/hyperlink" Target="https://gwgl.cqmu.edu.cn/" TargetMode="External"/><Relationship Id="rId4" Type="http://schemas.openxmlformats.org/officeDocument/2006/relationships/hyperlink" Target="https://zyy.cqmu.edu.cn/xwgg/ggxx.htm" TargetMode="External"/><Relationship Id="rId5" Type="http://schemas.openxmlformats.org/officeDocument/2006/relationships/hyperlink" Target="https://mi.cqm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7:00Z</dcterms:created>
  <dc:creator>Administrator</dc:creator>
  <dc:description/>
  <dc:language>en-US</dc:language>
  <cp:lastModifiedBy>hyn</cp:lastModifiedBy>
  <dcterms:modified xsi:type="dcterms:W3CDTF">2025-07-14T06:17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27B8C01F4FF5B32498980C6AB9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