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  <w:t>西北工业大学硕博连读资格申请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0"/>
        <w:gridCol w:w="465"/>
        <w:gridCol w:w="1315"/>
        <w:gridCol w:w="1555"/>
        <w:gridCol w:w="1630"/>
        <w:gridCol w:w="1203"/>
        <w:gridCol w:w="741"/>
        <w:gridCol w:w="1180"/>
      </w:tblGrid>
      <w:tr>
        <w:trPr>
          <w:trHeight w:val="60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本科毕业学校及专业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硕士学科代码及名称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英语成绩（附成绩单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两门及以上成绩分别填写课程名称及成绩</w:t>
            </w:r>
            <w:r>
              <w:rPr/>
              <w:t>）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英语六级、托福或雅思成绩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位必修课加权平均成绩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业测评总分（</w:t>
            </w:r>
            <w:r>
              <w:rPr/>
              <w:t>Q</w:t>
            </w:r>
            <w:r>
              <w:rPr/>
              <w:t>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业测评全年级排名</w:t>
            </w:r>
            <w:r>
              <w:rPr/>
              <w:t>/</w:t>
            </w:r>
            <w:r>
              <w:rPr/>
              <w:t>全年级总人数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学院名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报考学科代码及名称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报考博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硕士期间的学术业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第一作者（或第二作者，导师为第一作者）发表学术论文（注明“见刊”或“录用”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科研或学科竞赛获奖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其它学术业绩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指导教师意见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ind w:firstLine="3990"/>
              <w:jc w:val="left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990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1075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指导教师意见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368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硕士所在学院意见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8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（盖章）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68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院审核意见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（盖章）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ind w:firstLine="1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硕士所在学院和报考学院一致时只填写此栏即可）</w:t>
            </w:r>
          </w:p>
        </w:tc>
      </w:tr>
      <w:tr>
        <w:trPr>
          <w:trHeight w:val="1213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研究生院招生办</w:t>
            </w:r>
            <w:r>
              <w:rPr>
                <w:lang w:val="en-US" w:eastAsia="zh-CN"/>
              </w:rPr>
              <w:t>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案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备注：篇幅不够可扩页，报考信息请登陆我校研招办网站查看我校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博士招生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4:00Z</dcterms:created>
  <dc:creator>ROC</dc:creator>
  <dc:description/>
  <dc:language>en-US</dc:language>
  <cp:lastModifiedBy>王影</cp:lastModifiedBy>
  <dcterms:modified xsi:type="dcterms:W3CDTF">2024-11-29T09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B19F1718C40F194AE444246B93F1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