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48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中南民族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36"/>
          <w:szCs w:val="36"/>
        </w:rPr>
        <w:t>年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   家   推   荐 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学术专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报考学科、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推荐人工作单位                      被推荐人职称             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9399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写出对被推荐考生的评语，如：对被推荐考生的业务能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字：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13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研究生处</dc:creator>
  <dc:description/>
  <dc:language>en-US</dc:language>
  <cp:lastModifiedBy>tss</cp:lastModifiedBy>
  <cp:lastPrinted>2009-12-09T09:51:00Z</cp:lastPrinted>
  <dcterms:modified xsi:type="dcterms:W3CDTF">2025-09-05T09:22:44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39DE050442A0BE730406DAEF5F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