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沈阳药科大学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级研究生新生入学“绿色通道”申请表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（仅暂时不能按时缴纳学费者申请，已经办理助学贷款的不需要填写此表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0"/>
        <w:gridCol w:w="108"/>
        <w:gridCol w:w="1080"/>
        <w:gridCol w:w="744"/>
        <w:gridCol w:w="705"/>
        <w:gridCol w:w="712"/>
        <w:gridCol w:w="1843"/>
        <w:gridCol w:w="1134"/>
        <w:gridCol w:w="622"/>
        <w:gridCol w:w="1479"/>
      </w:tblGrid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家庭主要成员情况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职业及身体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经济收入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现状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郑重承诺以上所填情况及本人提供的全部证明材料均属实，保证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u w:val="single"/>
              </w:rPr>
              <w:t xml:space="preserve">2024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交齐所欠学费，同意欠费期间暂缓所有奖助学金发放，并承担由于提供不实材料及未按时缴费所造成的一切后果。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78" w:after="0"/>
              <w:ind w:firstLine="8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78" w:after="0"/>
              <w:ind w:firstLine="59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283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6:00Z</dcterms:created>
  <dc:creator>微软用户</dc:creator>
  <dc:description/>
  <cp:keywords/>
  <dc:language>en-US</dc:language>
  <cp:lastModifiedBy>杨亚明</cp:lastModifiedBy>
  <cp:lastPrinted>2014-09-04T10:37:00Z</cp:lastPrinted>
  <dcterms:modified xsi:type="dcterms:W3CDTF">2024-08-13T07:34:00Z</dcterms:modified>
  <cp:revision>66</cp:revision>
  <dc:subject/>
  <dc:title/>
</cp:coreProperties>
</file>