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北中医药大学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博士生导师招收调剂生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31"/>
        <w:gridCol w:w="303"/>
        <w:gridCol w:w="667"/>
        <w:gridCol w:w="1428"/>
        <w:gridCol w:w="315"/>
        <w:gridCol w:w="467"/>
        <w:gridCol w:w="692"/>
        <w:gridCol w:w="244"/>
        <w:gridCol w:w="491"/>
        <w:gridCol w:w="1166"/>
        <w:gridCol w:w="941"/>
      </w:tblGrid>
      <w:tr>
        <w:trPr>
          <w:trHeight w:val="553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工作所在单位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收调剂生二级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及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须与招生专业目录内容一致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办公、手机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收调剂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须与招生专业目录内容一致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收我校首名博士生姓名及年级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、在研的</w:t>
            </w:r>
            <w:r>
              <w:rPr>
                <w:rFonts w:ascii="仿宋_GB2312;仿宋" w:hAnsi="仿宋_GB2312;仿宋" w:eastAsia="仿宋_GB2312;仿宋"/>
                <w:szCs w:val="21"/>
              </w:rPr>
              <w:t>科研课题情况</w:t>
            </w:r>
          </w:p>
        </w:tc>
      </w:tr>
      <w:tr>
        <w:trPr>
          <w:trHeight w:val="59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与项目类别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项目编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讫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账面可支配经费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537" w:hRule="exact"/>
        </w:trPr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16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的在研课题是否属实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科技部门负责人 签字（公章）：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年   月   日</w:t>
            </w:r>
          </w:p>
        </w:tc>
      </w:tr>
      <w:tr>
        <w:trPr>
          <w:trHeight w:val="17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的在研课题可支配经费是否属实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财务部门负责人 签字（公章）：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年   月   日</w:t>
            </w:r>
          </w:p>
        </w:tc>
      </w:tr>
      <w:tr>
        <w:trPr>
          <w:trHeight w:val="567" w:hRule="exac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六年培养我校博士生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博士生已毕业、已取得博士学位，需写明毕业年月、取得学位年月）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专业代码及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月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取得博士学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月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六年所指导学生是否有盲审未通过、抽检不合格或学术不端行为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项由二级单位填写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17" w:hRule="exac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是否按规定、按时参加导师培训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项由二级单位填写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6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二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内容是否属实，是否同意导师在本年度招收调剂博士研究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招生学科所属单位领导签字（公章）：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年   月   日</w:t>
            </w:r>
          </w:p>
        </w:tc>
      </w:tr>
      <w:tr>
        <w:trPr>
          <w:trHeight w:val="136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将主持在研的课题和可支配经费等佐证材料附后，随申请表一起报送。</w:t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本表一式二份，导师所在二级单位留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，研究生学院留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。</w:t>
      </w:r>
    </w:p>
    <w:sectPr>
      <w:footerReference w:type="default" r:id="rId2"/>
      <w:type w:val="nextPage"/>
      <w:pgSz w:w="11906" w:h="16838"/>
      <w:pgMar w:left="1179" w:right="1179" w:gutter="0" w:header="0" w:top="1417" w:footer="539" w:bottom="1134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21:00Z</dcterms:created>
  <dc:creator>cctvc</dc:creator>
  <dc:description/>
  <dc:language>en-US</dc:language>
  <cp:lastModifiedBy>张彐宁</cp:lastModifiedBy>
  <cp:lastPrinted>2023-04-28T15:17:00Z</cp:lastPrinted>
  <dcterms:modified xsi:type="dcterms:W3CDTF">2025-05-19T13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58818B944B0690DC4FDADF18F69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