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控制科学与工程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普通招考</w:t>
      </w:r>
      <w:r>
        <w:rPr>
          <w:rFonts w:eastAsia="黑体"/>
          <w:sz w:val="36"/>
          <w:szCs w:val="36"/>
        </w:rPr>
        <w:t>博士生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                                 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ascii="宋体" w:hAnsi="宋体" w:cs="宋体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5811"/>
        <w:gridCol w:w="1276"/>
        <w:gridCol w:w="136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控制学院</w:t>
            </w:r>
            <w:r>
              <w:rPr>
                <w:rFonts w:ascii="宋体" w:hAnsi="宋体" w:cs="宋体"/>
                <w:sz w:val="24"/>
              </w:rPr>
              <w:t>普通招考博士生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出具的在读证明或学信网下载的学籍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前置学位证书电子认证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获得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全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期刊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名称，作者详细信息，已发表的论文需要卷期页码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录用论文需要</w:t>
            </w:r>
            <w:r>
              <w:rPr>
                <w:rFonts w:ascii="宋体" w:hAnsi="宋体" w:cs="宋体"/>
                <w:sz w:val="24"/>
              </w:rPr>
              <w:t>录用证明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水平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明专利证书或专利公开证明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证明中须有姓名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成果汇总表（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提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dc:language>en-US</dc:language>
  <cp:lastModifiedBy>柳暗花明</cp:lastModifiedBy>
  <cp:lastPrinted>2021-09-06T17:11:00Z</cp:lastPrinted>
  <dcterms:modified xsi:type="dcterms:W3CDTF">2024-10-10T07:05:55Z</dcterms:modified>
  <cp:revision>11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A5D80C1D4444A88D06678A43E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