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东建筑大学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“绿色建筑技术及其理论”博士人才培养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制”招收博士研究生登记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0"/>
        <w:gridCol w:w="108"/>
        <w:gridCol w:w="1512"/>
        <w:gridCol w:w="1257"/>
        <w:gridCol w:w="6"/>
        <w:gridCol w:w="1232"/>
        <w:gridCol w:w="934"/>
        <w:gridCol w:w="89"/>
        <w:gridCol w:w="873"/>
        <w:gridCol w:w="289"/>
        <w:gridCol w:w="720"/>
        <w:gridCol w:w="904"/>
      </w:tblGrid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近照）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身份证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年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籍贯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联系电话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工作单位与现任职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报考研究方向名称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报考导师团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注：详见招生简章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本科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本科毕业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本科毕业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本科学习形式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全日制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非全日制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获学士学位类别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硕士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硕士毕业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硕士毕业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硕士毕业学习形式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全日制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非全日制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获硕士学位类别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硕士论文题目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已有成果与获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"/>
                <w:szCs w:val="21"/>
              </w:rPr>
              <w:t>（可另附材料）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类型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</w:t>
            </w:r>
            <w:r>
              <w:rPr>
                <w:rFonts w:ascii="Calibri" w:hAnsi="Calibri" w:cs="宋体"/>
                <w:sz w:val="15"/>
                <w:szCs w:val="15"/>
              </w:rPr>
              <w:t>论文、著作、承担项目、奖励、专利等</w:t>
            </w:r>
            <w:r>
              <w:rPr>
                <w:rFonts w:cs="Calibri" w:ascii="Calibri" w:hAnsi="Calibri"/>
                <w:sz w:val="15"/>
                <w:szCs w:val="15"/>
              </w:rPr>
              <w:t>)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果获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位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份</w:t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7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ind w:firstLine="420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ind w:firstLine="44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考生签字：</w:t>
            </w:r>
          </w:p>
          <w:p>
            <w:pPr>
              <w:pStyle w:val="Normal"/>
              <w:ind w:firstLine="46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58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"/>
                <w:szCs w:val="21"/>
              </w:rPr>
              <w:t>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申请人所在单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审核人签字：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0:00Z</dcterms:created>
  <dc:creator>PC</dc:creator>
  <dc:description/>
  <dc:language>en-US</dc:language>
  <cp:lastModifiedBy>蔡利晓</cp:lastModifiedBy>
  <dcterms:modified xsi:type="dcterms:W3CDTF">2025-04-24T10:08:22Z</dcterms:modified>
  <cp:revision>19</cp:revision>
  <dc:subject/>
  <dc:title>山东建筑大学2016年“绿色建筑技术及其理论”博士人才培养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7ED363B95466E9E74273528F611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mMTZhY2IzMzU2MDA1MzQxMmQyOTg0NzYzNGZiZTQiLCJ1c2VySWQiOiIxNjUyMTUyNDAyIn0=</vt:lpwstr>
  </property>
</Properties>
</file>