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东北石油</w:t>
      </w:r>
      <w:r>
        <w:rPr>
          <w:rFonts w:ascii="黑体" w:hAnsi="黑体" w:cs="黑体" w:eastAsia="黑体"/>
          <w:b/>
          <w:sz w:val="40"/>
          <w:szCs w:val="40"/>
        </w:rPr>
        <w:t>大学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拟</w:t>
      </w:r>
      <w:r>
        <w:rPr>
          <w:rFonts w:ascii="黑体" w:hAnsi="黑体" w:cs="黑体" w:eastAsia="黑体"/>
          <w:b/>
          <w:sz w:val="40"/>
          <w:szCs w:val="40"/>
        </w:rPr>
        <w:t>攻读博士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学位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科学研究论述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近年的科研经历及科研成果（科研成果的证明材料附后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博期间科研</w:t>
            </w:r>
            <w:r>
              <w:rPr>
                <w:sz w:val="28"/>
                <w:szCs w:val="28"/>
              </w:rPr>
              <w:t>构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内外研究现状（不少于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要包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博士研究前期基础——研究方法、技术基础、实验和研究条件；博士阶段研究计划——选题价值、拟研究课题及内容、预期目标等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学位论文摘要及目录（应届硕士提供开题报告主要部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科研成果的证明材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研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.....</w:t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dc:language>en-US</dc:language>
  <cp:lastModifiedBy>东北石油大学研究生部</cp:lastModifiedBy>
  <cp:lastPrinted>2016-09-08T16:02:00Z</cp:lastPrinted>
  <dcterms:modified xsi:type="dcterms:W3CDTF">2025-02-26T02:09:33Z</dcterms:modified>
  <cp:revision>8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8FD5170146F990198BF3EEB1DA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OTM1YzllMjFmMWQyNWY3ZTIzNWNhODM2ZmQ4NTIiLCJ1c2VySWQiOiIyMjgzMTU1NiJ9</vt:lpwstr>
  </property>
  <property fmtid="{D5CDD505-2E9C-101B-9397-08002B2CF9AE}" pid="5" name="LCID">
    <vt:r8>2052</vt:r8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