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512"/>
        <w:gridCol w:w="2693"/>
        <w:gridCol w:w="2127"/>
        <w:gridCol w:w="921"/>
      </w:tblGrid>
      <w:tr>
        <w:trPr>
          <w:trHeight w:val="375" w:hRule="atLeast"/>
        </w:trPr>
        <w:tc>
          <w:tcPr>
            <w:tcW w:w="10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政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政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部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南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凤春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98633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ljfc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黄河北大街</w:t>
            </w:r>
            <w:r>
              <w:rPr>
                <w:sz w:val="21"/>
                <w:szCs w:val="21"/>
              </w:rPr>
              <w:t>2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及应用语言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  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4088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anghudalian@sina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文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历史文化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邰  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0997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fenglsd@163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艳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49465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yh0703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洪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606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bo1128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友发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5983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youfa@sina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数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  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6287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010725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数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6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  <w:r>
              <w:rPr>
                <w:sz w:val="21"/>
                <w:szCs w:val="21"/>
              </w:rPr>
              <w:t>A412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1640237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haozhenhua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连月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跃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949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yb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南院理化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国辉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1112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ghli@dicp.ac</w:t>
            </w:r>
            <w:r>
              <w:rPr>
                <w:sz w:val="21"/>
                <w:szCs w:val="21"/>
              </w:rPr>
              <w:t>.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南院理化楼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刘  翠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42806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c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904116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98252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人居环境研究中心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712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院 北院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7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郑德凤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207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engzheng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407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wmn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董维兵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4388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bing.dong@lnnu.edu.c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杨  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李秋莉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259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yliqiuli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生命科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英伦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0548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yinglun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生命科学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ye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星哲 郭</cp:lastModifiedBy>
  <dcterms:modified xsi:type="dcterms:W3CDTF">2025-01-17T03:02:00Z</dcterms:modified>
  <cp:revision>48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