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东北林业大学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招收攻读博士学位研究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定向协议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（招生单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东北林业大学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  <w:u w:val="thick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（定向单位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丙方（定向生本人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教育部关于招收定向培养博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24"/>
          <w:szCs w:val="24"/>
        </w:rPr>
        <w:t>研究生的有关规定，经甲、乙、丙三方共同磋商，达成如下协议：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通过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年我校博士研究生招生考试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东北林业大学</w:t>
      </w:r>
      <w:r>
        <w:rPr>
          <w:rFonts w:ascii="仿宋_GB2312" w:hAnsi="仿宋_GB2312" w:cs="仿宋_GB2312" w:eastAsia="仿宋_GB2312"/>
          <w:sz w:val="24"/>
          <w:szCs w:val="24"/>
        </w:rPr>
        <w:t>（甲方）录取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（丙方）为博士研究生，录取学院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，录取专业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，学制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四 </w:t>
      </w:r>
      <w:r>
        <w:rPr>
          <w:rFonts w:ascii="仿宋_GB2312" w:hAnsi="仿宋_GB2312" w:cs="仿宋_GB2312" w:eastAsia="仿宋_GB2312"/>
          <w:sz w:val="24"/>
          <w:szCs w:val="24"/>
        </w:rPr>
        <w:t>年，入学时间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定向生的培养工作由甲方负责，培养费用由乙方和丙方协商解决，具体由丙方向甲方缴纳。每年学费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元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共计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元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丙方在甲方在读期间不转户口，人事档案、党团关系等由乙方负责管理，乙方应保证丙方的学习时间。丙方在读期间的工资、医疗保险、福利待遇和职务（职称）晋升等，由乙方与丙方协商解决；丙方应定期向乙方汇报学习和有关方面的情况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丙方在校期间必须遵守甲方的学籍管理规定和其他规章制度，丙方若违反法律法规和甲方有关规定等，应受甲方校纪处分，由甲方作出决定，并书面通知乙方；丙方如自动或因病退学，或因无法完成学业而受到退学处理，或因违纪等开除学籍的，由甲方将其退回乙方。丙方在读期间提出变动学籍（如休学、延期毕业、出国等）的，需征得乙方书面同意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丙方毕业后须回乙方工作服务，甲方不负责丙方的就业派遣等事宜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丙方若故意造成退学条件或毕业后不回乙方单位工作，则须向乙方赔偿由此引起的一切经济损失，并向甲方结清在校期间的一切费用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丙方入学资格审查或录取资格复查未通过，则本协议书和丙方入学资格自动失效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本协议一式三份，甲、乙、丙三方各持一份，本协议自签订之日起生效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至丙方结束学业时止。本协议未尽事宜，由协议三方协商解决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甲方单位公章：（招生单位）   乙方单位公章：（定向单位）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丙方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定向生本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ind w:firstLine="46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代表签字：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代表签字：               本人签字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年  月  日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月  日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1:00Z</dcterms:created>
  <dc:creator>MC SYSTEM</dc:creator>
  <dc:description/>
  <dc:language>en-US</dc:language>
  <cp:lastModifiedBy>温雅</cp:lastModifiedBy>
  <cp:lastPrinted>2018-07-09T10:36:00Z</cp:lastPrinted>
  <dcterms:modified xsi:type="dcterms:W3CDTF">2025-06-17T01:59:18Z</dcterms:modified>
  <cp:revision>2</cp:revision>
  <dc:subject/>
  <dc:title>东北林业大学2017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F6C403C1413C9F512D3587AEFD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5Nzg5NTIwYTZjY2EzNWRiZWZhYmYzZjYzZDgxODQiLCJ1c2VySWQiOiIyMDEzNjE1MDIifQ==</vt:lpwstr>
  </property>
</Properties>
</file>