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296481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25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/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240" w:after="0"/>
        <w:ind w:firstLine="1962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科：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00"/>
        <w:gridCol w:w="3943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  <w:r>
              <w:rPr>
                <w:b/>
                <w:sz w:val="24"/>
              </w:rPr>
              <w:t>英语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/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招生方式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博连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841"/>
              <w:rPr/>
            </w:pPr>
            <w:r>
              <w:rPr>
                <w:b/>
                <w:sz w:val="24"/>
              </w:rPr>
              <w:t>应届</w:t>
            </w: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毕业生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制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人员“</w:t>
            </w: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制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招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拟国际产学研用合作框架下中外导师联合培养博士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内蒙古工业大学研究生院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646" w:right="254" w:hanging="1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六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03"/>
        <w:gridCol w:w="396"/>
        <w:gridCol w:w="1213"/>
        <w:gridCol w:w="247"/>
        <w:gridCol w:w="211"/>
        <w:gridCol w:w="565"/>
        <w:gridCol w:w="878"/>
        <w:gridCol w:w="202"/>
        <w:gridCol w:w="154"/>
        <w:gridCol w:w="36"/>
        <w:gridCol w:w="315"/>
        <w:gridCol w:w="1193"/>
        <w:gridCol w:w="160"/>
        <w:gridCol w:w="55"/>
        <w:gridCol w:w="37"/>
        <w:gridCol w:w="112"/>
        <w:gridCol w:w="1639"/>
      </w:tblGrid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行政单位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1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科研设计单位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2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高等学校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3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其它教学单位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4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医疗卫生单位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其它事业单位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1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国有企业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2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三资企业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3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民营企业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9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其它企业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0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部队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9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1-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军队在职干部（ ）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-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军校学员（  ）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1-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普通全日制（其中包含应届本科毕业生）（ ）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-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成人教育（成人脱产、业余、夜大学、函授、电视教育，含成人应届本科毕业生）（  ）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××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省（市、自治区）高等教育自学考试委员会名称和印章、主考学校或就读学校名称和印章”）（   ）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--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网络教育（   ）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5-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获境外学历或学位证书者（  ）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6-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其他（  ）</w:t>
            </w:r>
          </w:p>
        </w:tc>
      </w:tr>
      <w:tr>
        <w:trPr>
          <w:trHeight w:val="7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博士研究生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硕士研究生（  ）  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大学本科生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本科以下（  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1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应届硕士毕业生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在学硕士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3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应届本科毕业生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指本科直博考生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0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未就业人员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1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科学研究人员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2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其他专业技术人员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3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高等教育教师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4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其他教学人员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5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行政办公人员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6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商业、服务业人员（  ）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0-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外语语种外，还掌握何种语种，程度如何？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rPr/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</w:rPr>
              <w:t>单位</w:t>
            </w:r>
            <w:r>
              <w:rPr>
                <w:b/>
              </w:rPr>
              <w:t>人事</w:t>
            </w:r>
            <w:r>
              <w:rPr>
                <w:b/>
              </w:rPr>
              <w:t>盖章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simsun;Times New Roman" w:hAnsi="simsun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598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 w:before="120" w:after="120"/>
              <w:ind w:firstLine="59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2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;es New Roman" w:hAnsi="宋体;es New Roman"/>
                <w:b/>
                <w:spacing w:val="10"/>
                <w:szCs w:val="21"/>
              </w:rPr>
              <w:t>需加盖公章并粘贴在此页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2025年报考攻读博士学位研究生登记表.doc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cp:keywords/>
  <dc:language>en-US</dc:language>
  <cp:lastModifiedBy>ly</cp:lastModifiedBy>
  <cp:lastPrinted>2004-03-12T16:13:00Z</cp:lastPrinted>
  <dcterms:modified xsi:type="dcterms:W3CDTF">2025-01-17T07:25:00Z</dcterms:modified>
  <cp:revision>116</cp:revision>
  <dc:subject/>
  <dc:title>准考证编号：                  </dc:title>
</cp:coreProperties>
</file>