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before="75" w:after="15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:</w:t>
      </w:r>
    </w:p>
    <w:p>
      <w:pPr>
        <w:pStyle w:val="Heading2"/>
        <w:keepNext w:val="false"/>
        <w:keepLines w:val="false"/>
        <w:widowControl/>
        <w:shd w:fill="FFFFFF" w:val="clear"/>
        <w:spacing w:before="75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北医科大学研究生招生体检规定</w:t>
      </w:r>
    </w:p>
    <w:p>
      <w:pPr>
        <w:pStyle w:val="Heading2"/>
        <w:keepNext w:val="false"/>
        <w:keepLines w:val="false"/>
        <w:widowControl/>
        <w:shd w:fill="FFFFFF" w:val="clear"/>
        <w:spacing w:before="75" w:after="15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研究生学院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〕第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药卫生工作是特殊行业，关系到人类的健康和患者的快速抢救与治疗，对从事本行业的人员的身体状况具有特殊要求。因此根据教育部、卫生部、中国残疾人联会教字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文件精神，结合我校实际情况，对我校研究生招生体检工作做如下规定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患有下列疾病，我校不予录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严重先天性心脏病（除已治愈者外），严重的心肌病、严重风湿性心脏病、严重的冠心病、恶性高血压病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重症支气管扩张、严重的哮喘病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恶性肿瘤，再生障碍性贫血、血友病、脑肿瘤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严重的内分泌及代谢系统疾病、尿毒症、严重风湿性疾病造成的肢体功能障碍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癫痫病、精神病、精神活性物质滥用和依赖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肝炎病肝功能异常具有传染性（肝炎病原携带者肝功能正常除外）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具有传染性的肺结核病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影响临床工作实践、实验研究等，在短时间不能治愈的其他疾病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有部分器官功能异常，我校不予录取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色觉异常（色弱、色盲）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单眼失明、斜视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屈光不正（近视或远视），任何一眼矫正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镜片度数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度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肢体残疾（轻微者不影响临床实践和实验研究的除外）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两耳听力均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以内或一耳听力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，另一耳全聋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嗅觉迟钝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口吃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影响临床工作实践、实验研究的其他器官功能异常者且短时间不能治愈者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研究生招生体验工作应在我校指定的二级甲等级以上医院进行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本规定自公布之日起执行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本规定由研究生学院负责解释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3:00Z</dcterms:created>
  <dc:creator>HEBMU-yzb</dc:creator>
  <dc:description/>
  <dc:language>en-US</dc:language>
  <cp:lastModifiedBy>HEBMU-yzb</cp:lastModifiedBy>
  <cp:lastPrinted>2025-01-03T16:20:00Z</cp:lastPrinted>
  <dcterms:modified xsi:type="dcterms:W3CDTF">2025-01-03T09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B3516E4D4F17A3F0CB92C364D100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zYzYjE5ZTEwODI0OTYwMmJjYzQyNDI0ODhiYmVhMmUiLCJ1c2VySWQiOiIyNDk2NjE3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