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贵州医科大学攻读博士学位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计划书</w:t>
      </w:r>
    </w:p>
    <w:p>
      <w:pPr>
        <w:pStyle w:val="Normal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2"/>
        <w:gridCol w:w="2208"/>
        <w:gridCol w:w="2541"/>
        <w:gridCol w:w="218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名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914" w:hRule="atLeast"/>
          <w:cantSplit w:val="true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一、考生的学术背景及对报考专业和研究方向的认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0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二、攻读博士学位期间的学习与研究计划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研究计划参考提纲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拟开展课题的科学意义、国内外研究现状及发展动态分析（需附参考文献）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拟开展课题的研究内容、研究目标，以及拟解决的关键科学问题（请重点阐述该部分内容）。</w:t>
            </w:r>
          </w:p>
          <w:p>
            <w:pPr>
              <w:pStyle w:val="Normal"/>
              <w:ind w:first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拟开展课题的研究方案及可行性分析（包括研究方法、技术路线、实验手段、关键技术等说明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拟开展课题的特色与创新之处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拟开展课题的现有基础（相关研究工作积累和已取得的研究工作成绩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考生必须</w:t>
      </w:r>
      <w:r>
        <w:rPr>
          <w:sz w:val="24"/>
          <w:highlight w:val="yellow"/>
        </w:rPr>
        <w:t>遵守实事求是原则个人</w:t>
      </w:r>
      <w:r>
        <w:rPr>
          <w:sz w:val="24"/>
        </w:rPr>
        <w:t>填写本表，如发现存在学术不端，一律不予录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将作为综合审核（复试）时的重要参考</w:t>
      </w:r>
      <w:r>
        <w:rPr>
          <w:sz w:val="24"/>
          <w:highlight w:val="yellow"/>
        </w:rPr>
        <w:t>依据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  <w:highlight w:val="yellow"/>
        </w:rPr>
        <w:t>如</w:t>
      </w:r>
      <w:r>
        <w:rPr>
          <w:sz w:val="24"/>
        </w:rPr>
        <w:t>本页不够填写可加附页。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7:00Z</dcterms:created>
  <dc:creator>罗牧</dc:creator>
  <dc:description/>
  <dc:language>en-US</dc:language>
  <cp:lastModifiedBy>贵州医科大学</cp:lastModifiedBy>
  <cp:lastPrinted>2020-10-30T18:36:00Z</cp:lastPrinted>
  <dcterms:modified xsi:type="dcterms:W3CDTF">2025-02-14T02:34:57Z</dcterms:modified>
  <cp:revision>2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8B8D2AA448C1ADBBC1AD6CAABA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kYzU3MWM2ZjMwMWQzMWIxNmM0ZmM3YmJiYWVhYTgifQ==</vt:lpwstr>
  </property>
</Properties>
</file>